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дополнительного образования «Детская музыкальная школа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учебного предм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.01.УП.01.Х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ОЙ ПРЕДПРОФЕССИОНАЛЬНОЙ ОБЩЕОБРАЗОВАТЕЛЬНОЙ ПРОГРАММЫ В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ЗЫКАЛЬНОГО ИСКУССТ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оровое п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н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.01. МУЗЫКАЛЬНОЕ ИСПОЛНИТЕЛЬ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120" w:hanging="0"/>
        <w:jc w:val="center"/>
        <w:rPr>
          <w:rFonts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ind w:left="5800" w:hanging="0"/>
        <w:jc w:val="center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2"/>
        <w:jc w:val="center"/>
        <w:rPr/>
      </w:pPr>
      <w:r>
        <w:rPr/>
      </w:r>
    </w:p>
    <w:p>
      <w:pPr>
        <w:pStyle w:val="Normal"/>
        <w:spacing w:before="28" w:after="0"/>
        <w:ind w:firstLine="562"/>
        <w:jc w:val="center"/>
        <w:rPr/>
      </w:pPr>
      <w:r>
        <w:rPr/>
      </w:r>
    </w:p>
    <w:p>
      <w:pPr>
        <w:pStyle w:val="Normal"/>
        <w:spacing w:before="28" w:after="0"/>
        <w:ind w:firstLine="562"/>
        <w:jc w:val="center"/>
        <w:rPr/>
      </w:pPr>
      <w:r>
        <w:rPr/>
      </w:r>
    </w:p>
    <w:p>
      <w:pPr>
        <w:pStyle w:val="Normal"/>
        <w:spacing w:before="28" w:after="0"/>
        <w:ind w:firstLine="562"/>
        <w:jc w:val="center"/>
        <w:rPr/>
      </w:pPr>
      <w:r>
        <w:rPr/>
      </w:r>
    </w:p>
    <w:p>
      <w:pPr>
        <w:pStyle w:val="Normal"/>
        <w:spacing w:before="28" w:after="0"/>
        <w:ind w:firstLine="562"/>
        <w:jc w:val="center"/>
        <w:rPr/>
      </w:pPr>
      <w:r>
        <w:rPr/>
      </w:r>
    </w:p>
    <w:p>
      <w:pPr>
        <w:pStyle w:val="Normal"/>
        <w:spacing w:before="28" w:after="0"/>
        <w:ind w:firstLine="562"/>
        <w:jc w:val="center"/>
        <w:rPr/>
      </w:pPr>
      <w:r>
        <w:rPr/>
      </w:r>
    </w:p>
    <w:p>
      <w:pPr>
        <w:pStyle w:val="Normal"/>
        <w:spacing w:before="28" w:after="0"/>
        <w:ind w:firstLine="562"/>
        <w:jc w:val="center"/>
        <w:rPr/>
      </w:pPr>
      <w:r>
        <w:rPr/>
      </w:r>
    </w:p>
    <w:p>
      <w:pPr>
        <w:pStyle w:val="Normal"/>
        <w:spacing w:before="28" w:after="0"/>
        <w:ind w:firstLine="562"/>
        <w:jc w:val="center"/>
        <w:rPr/>
      </w:pPr>
      <w:r>
        <w:rPr/>
      </w:r>
    </w:p>
    <w:p>
      <w:pPr>
        <w:pStyle w:val="Normal"/>
        <w:spacing w:before="28" w:after="0"/>
        <w:ind w:firstLine="562"/>
        <w:jc w:val="center"/>
        <w:rPr/>
      </w:pPr>
      <w:r>
        <w:rPr/>
      </w:r>
    </w:p>
    <w:p>
      <w:pPr>
        <w:pStyle w:val="Normal"/>
        <w:spacing w:before="28" w:after="0"/>
        <w:ind w:firstLine="562"/>
        <w:jc w:val="center"/>
        <w:rPr/>
      </w:pPr>
      <w:r>
        <w:rPr/>
      </w:r>
    </w:p>
    <w:p>
      <w:pPr>
        <w:pStyle w:val="Normal"/>
        <w:spacing w:before="28" w:after="0"/>
        <w:ind w:firstLine="562"/>
        <w:jc w:val="center"/>
        <w:rPr/>
      </w:pPr>
      <w:r>
        <w:rPr/>
      </w:r>
    </w:p>
    <w:p>
      <w:pPr>
        <w:pStyle w:val="Normal"/>
        <w:spacing w:before="28" w:after="0"/>
        <w:ind w:firstLine="562"/>
        <w:jc w:val="center"/>
        <w:rPr/>
      </w:pPr>
      <w:r>
        <w:rPr/>
      </w:r>
    </w:p>
    <w:p>
      <w:pPr>
        <w:pStyle w:val="Normal"/>
        <w:spacing w:before="28" w:after="0"/>
        <w:ind w:firstLine="562"/>
        <w:jc w:val="center"/>
        <w:rPr/>
      </w:pPr>
      <w:r>
        <w:rPr/>
      </w:r>
    </w:p>
    <w:p>
      <w:pPr>
        <w:pStyle w:val="Normal"/>
        <w:spacing w:before="28" w:after="0"/>
        <w:ind w:firstLine="562"/>
        <w:jc w:val="center"/>
        <w:rPr/>
      </w:pPr>
      <w:r>
        <w:rPr/>
      </w:r>
    </w:p>
    <w:p>
      <w:pPr>
        <w:pStyle w:val="Normal"/>
        <w:spacing w:before="28" w:after="0"/>
        <w:ind w:firstLine="562"/>
        <w:jc w:val="center"/>
        <w:rPr/>
      </w:pPr>
      <w:r>
        <w:rPr/>
      </w:r>
    </w:p>
    <w:p>
      <w:pPr>
        <w:pStyle w:val="Normal"/>
        <w:spacing w:before="28" w:after="0"/>
        <w:ind w:firstLine="562"/>
        <w:jc w:val="center"/>
        <w:rPr/>
      </w:pPr>
      <w:r>
        <w:rPr/>
      </w:r>
    </w:p>
    <w:p>
      <w:pPr>
        <w:pStyle w:val="Normal"/>
        <w:spacing w:before="28" w:after="0"/>
        <w:ind w:firstLine="5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" w:after="0"/>
        <w:jc w:val="center"/>
        <w:rPr>
          <w:sz w:val="28"/>
          <w:szCs w:val="28"/>
        </w:rPr>
      </w:pPr>
      <w:r>
        <w:rPr>
          <w:sz w:val="28"/>
          <w:szCs w:val="28"/>
        </w:rPr>
        <w:t>Набережные Челны 2016</w:t>
      </w:r>
    </w:p>
    <w:p>
      <w:pPr>
        <w:pStyle w:val="Normal"/>
        <w:spacing w:before="2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«Рассмотрено» </w:t>
            </w:r>
          </w:p>
          <w:p>
            <w:pPr>
              <w:pStyle w:val="Normal"/>
              <w:rPr/>
            </w:pPr>
            <w:r>
              <w:rPr/>
              <w:t>Методическим советом</w:t>
            </w:r>
          </w:p>
          <w:p>
            <w:pPr>
              <w:pStyle w:val="Normal"/>
              <w:rPr/>
            </w:pPr>
            <w:r>
              <w:rPr/>
              <w:t>МАУДО «Детская музыкальная школа №2» г. Набережные Челны</w:t>
            </w:r>
          </w:p>
          <w:p>
            <w:pPr>
              <w:pStyle w:val="Normal"/>
              <w:rPr/>
            </w:pPr>
            <w:r>
              <w:rPr/>
              <w:t>«_____»_________________20_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АУДО «Детская музыкальная школа №2» г. Набережные Челн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  А.Е.Рыбин </w:t>
            </w:r>
          </w:p>
          <w:p>
            <w:pPr>
              <w:pStyle w:val="Normal"/>
              <w:jc w:val="both"/>
              <w:rPr/>
            </w:pPr>
            <w:r>
              <w:rPr/>
              <w:t>«_____»_______________ 20____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учебного предм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.01.УП.01.Х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Й ПРЕДПРОФЕССИОНАЛЬНОЙ ОБЩЕОБРАЗОВАТЕЛЬНОЙ ПРОГРАММЫ В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ОГО ИСКУС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ровое п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1. МУЗЫКАЛЬНОЕ ИСПОЛНИТЕЛЬСТВО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– </w:t>
        <w:tab/>
        <w:t>Венера Муллахметовна Сергеева преподаватель высшей квалификационной категории. Зав хорового от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цензент – </w:t>
        <w:tab/>
        <w:t xml:space="preserve">Попова Зинаида Ивановна, заслуженный работник культуры РТ, председатель ПЦК «Хоровое дирижирование» ГАОУ СПО РТ «Нижнекамский музыкальный  колледж им. С.Сайдашева», преподаватель  высшей квалификационной категории.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 – </w:t>
        <w:tab/>
        <w:t>Хасанова Венера Хусаиновна, преподаватель высшей квалификационной категории, зам. директора по учебной работе  ГАОУСПО РТ «Нижнекамский колледж искусств» им. С.Сайдашев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редпрофессиональная общеобразовательная программа в области музыкального искусства учебной дисциплины «Хоровое пение» (Вокальный ансамбль) предназначено для учащихся хорового отделения Детской музыкальной школы №2. Программа составлена в соответствии с требованиями федерального государственного образовательного стандарта профессионального образования по данной специальности на основе примерной программы дисциплины, рекомендованной Республиканским методическим кабинетом по учебным заведениям культуры искусства Министерства культуры РТ и может быть использовано преподавателями ДШИ и ДМ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  <w:tab/>
        <w:t>Пояснительная записка</w:t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Характеристика учебного предмета, его место и роль в образовательном процесс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Срок реализации учебного предмет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Объем учебного времени, предусмотренный учебным планом образовательного  учреждения на реализацию учебного предмет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Форма проведения учебных аудиторных заняти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Цели и задачи учебного предмет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Обоснование структуры программы учебного предмета;</w:t>
      </w:r>
    </w:p>
    <w:p>
      <w:pPr>
        <w:pStyle w:val="Normal"/>
        <w:suppressAutoHyphens w:val="true"/>
        <w:jc w:val="both"/>
        <w:rPr>
          <w:rFonts w:cs="Mangal"/>
          <w:i/>
          <w:i/>
          <w:kern w:val="2"/>
          <w:sz w:val="28"/>
          <w:szCs w:val="28"/>
          <w:lang w:eastAsia="hi-IN" w:bidi="hi-IN"/>
        </w:rPr>
      </w:pPr>
      <w:r>
        <w:rPr>
          <w:rFonts w:cs="Mangal"/>
          <w:i/>
          <w:kern w:val="2"/>
          <w:sz w:val="28"/>
          <w:szCs w:val="28"/>
          <w:lang w:eastAsia="hi-IN" w:bidi="hi-IN"/>
        </w:rPr>
        <w:tab/>
        <w:t xml:space="preserve">- Методы обучения; </w:t>
      </w:r>
    </w:p>
    <w:p>
      <w:pPr>
        <w:pStyle w:val="Normal"/>
        <w:suppressAutoHyphens w:val="true"/>
        <w:jc w:val="both"/>
        <w:rPr>
          <w:rFonts w:cs="Mangal"/>
          <w:i/>
          <w:i/>
          <w:kern w:val="2"/>
          <w:sz w:val="28"/>
          <w:szCs w:val="28"/>
          <w:lang w:eastAsia="hi-IN" w:bidi="hi-IN"/>
        </w:rPr>
      </w:pPr>
      <w:r>
        <w:rPr>
          <w:rFonts w:cs="Mangal"/>
          <w:i/>
          <w:kern w:val="2"/>
          <w:sz w:val="28"/>
          <w:szCs w:val="28"/>
          <w:lang w:eastAsia="hi-IN" w:bidi="hi-IN"/>
        </w:rPr>
        <w:tab/>
        <w:t>- Описание материально-технических условий реализации учебного предмета;</w:t>
      </w:r>
    </w:p>
    <w:p>
      <w:pPr>
        <w:pStyle w:val="Normal"/>
        <w:suppressAutoHyphens w:val="true"/>
        <w:jc w:val="both"/>
        <w:rPr>
          <w:rFonts w:cs="Mangal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cs="Mangal"/>
          <w:b/>
          <w:i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  <w:t>Содержание учебного предмета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- </w:t>
      </w:r>
      <w:r>
        <w:rPr>
          <w:i/>
          <w:sz w:val="28"/>
          <w:szCs w:val="28"/>
        </w:rPr>
        <w:t>Сведения о затратах учебного времени;</w:t>
      </w:r>
    </w:p>
    <w:p>
      <w:pPr>
        <w:pStyle w:val="Normal"/>
        <w:rPr/>
      </w:pPr>
      <w:r>
        <w:rPr>
          <w:i/>
          <w:sz w:val="28"/>
          <w:szCs w:val="28"/>
        </w:rPr>
        <w:tab/>
        <w:t xml:space="preserve">- </w:t>
      </w:r>
      <w:r>
        <w:rPr>
          <w:bCs/>
          <w:i/>
          <w:sz w:val="28"/>
          <w:szCs w:val="28"/>
        </w:rPr>
        <w:t>Годовые требования по классам;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28" w:after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  <w:tab/>
        <w:t>Требования к уровню подготовки обучающихся</w:t>
        <w:tab/>
        <w:tab/>
        <w:tab/>
      </w:r>
    </w:p>
    <w:p>
      <w:pPr>
        <w:pStyle w:val="Normal"/>
        <w:spacing w:before="2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Mangal"/>
          <w:b/>
          <w:kern w:val="2"/>
          <w:sz w:val="28"/>
          <w:szCs w:val="28"/>
          <w:lang w:val="en-US" w:eastAsia="hi-IN" w:bidi="hi-IN"/>
        </w:rPr>
        <w:t>IV</w:t>
      </w:r>
      <w:r>
        <w:rPr>
          <w:rFonts w:cs="Mangal"/>
          <w:b/>
          <w:kern w:val="2"/>
          <w:sz w:val="28"/>
          <w:szCs w:val="28"/>
          <w:lang w:eastAsia="hi-IN" w:bidi="hi-IN"/>
        </w:rPr>
        <w:t xml:space="preserve">.    </w:t>
        <w:tab/>
        <w:t xml:space="preserve">Формы и методы контроля, система оценок </w:t>
        <w:tab/>
        <w:tab/>
        <w:tab/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Mangal"/>
          <w:b/>
          <w:kern w:val="2"/>
          <w:sz w:val="28"/>
          <w:szCs w:val="28"/>
          <w:lang w:eastAsia="hi-IN" w:bidi="hi-IN"/>
        </w:rPr>
        <w:t xml:space="preserve">- </w:t>
      </w:r>
      <w:r>
        <w:rPr>
          <w:rFonts w:cs="Mangal"/>
          <w:i/>
          <w:kern w:val="2"/>
          <w:sz w:val="28"/>
          <w:szCs w:val="28"/>
          <w:lang w:eastAsia="hi-IN" w:bidi="hi-IN"/>
        </w:rPr>
        <w:t xml:space="preserve">Аттестация: цели, виды, форма, содержание; </w:t>
      </w:r>
    </w:p>
    <w:p>
      <w:pPr>
        <w:pStyle w:val="Normal"/>
        <w:suppressAutoHyphens w:val="true"/>
        <w:rPr>
          <w:rFonts w:cs="Mangal"/>
          <w:i/>
          <w:i/>
          <w:kern w:val="2"/>
          <w:sz w:val="28"/>
          <w:szCs w:val="28"/>
          <w:lang w:eastAsia="hi-IN" w:bidi="hi-IN"/>
        </w:rPr>
      </w:pPr>
      <w:r>
        <w:rPr>
          <w:rFonts w:cs="Mangal"/>
          <w:i/>
          <w:kern w:val="2"/>
          <w:sz w:val="28"/>
          <w:szCs w:val="28"/>
          <w:lang w:eastAsia="hi-IN" w:bidi="hi-IN"/>
        </w:rPr>
        <w:tab/>
        <w:t>- Критерии оценки;</w:t>
      </w:r>
    </w:p>
    <w:p>
      <w:pPr>
        <w:pStyle w:val="Normal"/>
        <w:suppressAutoHyphens w:val="true"/>
        <w:jc w:val="both"/>
        <w:rPr>
          <w:rFonts w:cs="Mangal"/>
          <w:i/>
          <w:i/>
          <w:kern w:val="2"/>
          <w:sz w:val="28"/>
          <w:szCs w:val="28"/>
          <w:lang w:eastAsia="hi-IN" w:bidi="hi-IN"/>
        </w:rPr>
      </w:pPr>
      <w:r>
        <w:rPr>
          <w:rFonts w:cs="Mangal"/>
          <w:i/>
          <w:kern w:val="2"/>
          <w:lang w:eastAsia="hi-IN" w:bidi="hi-IN"/>
        </w:rPr>
        <w:tab/>
      </w:r>
    </w:p>
    <w:p>
      <w:pPr>
        <w:pStyle w:val="Normal"/>
        <w:suppressAutoHyphens w:val="true"/>
        <w:jc w:val="both"/>
        <w:rPr/>
      </w:pPr>
      <w:r>
        <w:rPr>
          <w:rFonts w:cs="Mangal"/>
          <w:b/>
          <w:kern w:val="2"/>
          <w:sz w:val="28"/>
          <w:szCs w:val="28"/>
          <w:lang w:val="en-US" w:eastAsia="hi-IN" w:bidi="hi-IN"/>
        </w:rPr>
        <w:t>V</w:t>
      </w:r>
      <w:r>
        <w:rPr>
          <w:rFonts w:cs="Mangal"/>
          <w:b/>
          <w:kern w:val="2"/>
          <w:sz w:val="28"/>
          <w:szCs w:val="28"/>
          <w:lang w:eastAsia="hi-IN" w:bidi="hi-IN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Normal"/>
        <w:suppressAutoHyphens w:val="true"/>
        <w:jc w:val="both"/>
        <w:rPr>
          <w:rFonts w:cs="Mangal"/>
          <w:i/>
          <w:i/>
          <w:kern w:val="2"/>
          <w:sz w:val="28"/>
          <w:szCs w:val="28"/>
          <w:lang w:eastAsia="hi-IN" w:bidi="hi-IN"/>
        </w:rPr>
      </w:pPr>
      <w:r>
        <w:rPr>
          <w:rFonts w:cs="Mangal"/>
          <w:i/>
          <w:kern w:val="2"/>
          <w:sz w:val="28"/>
          <w:szCs w:val="28"/>
          <w:lang w:eastAsia="hi-IN" w:bidi="hi-IN"/>
        </w:rPr>
        <w:tab/>
        <w:t>- Методические рекомендации педагогическим работникам;</w:t>
      </w:r>
    </w:p>
    <w:p>
      <w:pPr>
        <w:pStyle w:val="Normal"/>
        <w:suppressAutoHyphens w:val="true"/>
        <w:ind w:firstLine="709"/>
        <w:jc w:val="both"/>
        <w:rPr>
          <w:rFonts w:cs="Mangal"/>
          <w:i/>
          <w:i/>
          <w:kern w:val="2"/>
          <w:sz w:val="28"/>
          <w:szCs w:val="28"/>
          <w:lang w:eastAsia="hi-IN" w:bidi="hi-IN"/>
        </w:rPr>
      </w:pPr>
      <w:r>
        <w:rPr>
          <w:rFonts w:cs="Mangal"/>
          <w:i/>
          <w:kern w:val="2"/>
          <w:sz w:val="28"/>
          <w:szCs w:val="28"/>
          <w:lang w:eastAsia="hi-IN" w:bidi="hi-IN"/>
        </w:rPr>
        <w:t>- Методические рекомендации по организации самостоятельной работы;</w:t>
      </w:r>
    </w:p>
    <w:p>
      <w:pPr>
        <w:pStyle w:val="Normal"/>
        <w:suppressAutoHyphens w:val="true"/>
        <w:jc w:val="both"/>
        <w:rPr>
          <w:rFonts w:cs="Mangal"/>
          <w:i/>
          <w:i/>
          <w:kern w:val="2"/>
          <w:lang w:eastAsia="hi-IN" w:bidi="hi-IN"/>
        </w:rPr>
      </w:pPr>
      <w:r>
        <w:rPr>
          <w:rFonts w:cs="Mangal"/>
          <w:i/>
          <w:kern w:val="2"/>
          <w:lang w:eastAsia="hi-IN" w:bidi="hi-IN"/>
        </w:rPr>
        <w:tab/>
      </w:r>
    </w:p>
    <w:p>
      <w:pPr>
        <w:pStyle w:val="Normal"/>
        <w:suppressAutoHyphens w:val="true"/>
        <w:jc w:val="both"/>
        <w:rPr/>
      </w:pPr>
      <w:r>
        <w:rPr>
          <w:rFonts w:cs="Mangal"/>
          <w:b/>
          <w:kern w:val="2"/>
          <w:sz w:val="28"/>
          <w:szCs w:val="28"/>
          <w:lang w:val="en-US" w:eastAsia="hi-IN" w:bidi="hi-IN"/>
        </w:rPr>
        <w:t>VI</w:t>
      </w:r>
      <w:r>
        <w:rPr>
          <w:rFonts w:cs="Mangal"/>
          <w:b/>
          <w:kern w:val="2"/>
          <w:sz w:val="28"/>
          <w:szCs w:val="28"/>
          <w:lang w:eastAsia="hi-IN" w:bidi="hi-IN"/>
        </w:rPr>
        <w:t xml:space="preserve">.  </w:t>
        <w:tab/>
        <w:t>Списки рекомендуемой нотной и методической литературы</w:t>
        <w:tab/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Mangal"/>
          <w:b/>
          <w:kern w:val="2"/>
          <w:sz w:val="28"/>
          <w:szCs w:val="28"/>
          <w:lang w:eastAsia="hi-IN" w:bidi="hi-IN"/>
        </w:rPr>
        <w:tab/>
      </w:r>
      <w:r>
        <w:rPr>
          <w:rFonts w:cs="Mangal"/>
          <w:i/>
          <w:kern w:val="2"/>
          <w:sz w:val="28"/>
          <w:szCs w:val="28"/>
          <w:lang w:eastAsia="hi-IN" w:bidi="hi-IN"/>
        </w:rPr>
        <w:t>- Учебная литература;</w:t>
      </w:r>
    </w:p>
    <w:p>
      <w:pPr>
        <w:pStyle w:val="Normal"/>
        <w:suppressAutoHyphens w:val="true"/>
        <w:jc w:val="both"/>
        <w:rPr>
          <w:rFonts w:cs="Mangal"/>
          <w:i/>
          <w:i/>
          <w:kern w:val="2"/>
          <w:sz w:val="28"/>
          <w:szCs w:val="28"/>
          <w:lang w:eastAsia="hi-IN" w:bidi="hi-IN"/>
        </w:rPr>
      </w:pPr>
      <w:r>
        <w:rPr>
          <w:rFonts w:cs="Mangal"/>
          <w:i/>
          <w:kern w:val="2"/>
          <w:sz w:val="28"/>
          <w:szCs w:val="28"/>
          <w:lang w:eastAsia="hi-IN" w:bidi="hi-IN"/>
        </w:rPr>
        <w:tab/>
        <w:t>- Учебно-методическая литература;</w:t>
      </w:r>
    </w:p>
    <w:p>
      <w:pPr>
        <w:pStyle w:val="Normal"/>
        <w:suppressAutoHyphens w:val="true"/>
        <w:jc w:val="both"/>
        <w:rPr>
          <w:rFonts w:cs="Mangal"/>
          <w:i/>
          <w:i/>
          <w:kern w:val="2"/>
          <w:sz w:val="28"/>
          <w:szCs w:val="28"/>
          <w:lang w:eastAsia="hi-IN" w:bidi="hi-IN"/>
        </w:rPr>
      </w:pPr>
      <w:r>
        <w:rPr>
          <w:rFonts w:cs="Mangal"/>
          <w:i/>
          <w:kern w:val="2"/>
          <w:sz w:val="28"/>
          <w:szCs w:val="28"/>
          <w:lang w:eastAsia="hi-IN" w:bidi="hi-IN"/>
        </w:rPr>
        <w:tab/>
        <w:t>- Методическая литература</w:t>
      </w:r>
    </w:p>
    <w:p>
      <w:pPr>
        <w:pStyle w:val="Normal"/>
        <w:suppressAutoHyphens w:val="true"/>
        <w:jc w:val="both"/>
        <w:rPr>
          <w:rFonts w:cs="Mangal"/>
          <w:i/>
          <w:i/>
          <w:kern w:val="2"/>
          <w:sz w:val="28"/>
          <w:szCs w:val="28"/>
          <w:lang w:eastAsia="hi-IN" w:bidi="hi-IN"/>
        </w:rPr>
      </w:pPr>
      <w:r>
        <w:rPr>
          <w:rFonts w:cs="Mangal"/>
          <w:i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rFonts w:cs="Mangal"/>
          <w:i/>
          <w:i/>
          <w:kern w:val="2"/>
          <w:sz w:val="28"/>
          <w:szCs w:val="28"/>
          <w:lang w:eastAsia="hi-IN" w:bidi="hi-IN"/>
        </w:rPr>
      </w:pPr>
      <w:r>
        <w:rPr>
          <w:rFonts w:cs="Mangal"/>
          <w:i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rFonts w:cs="Mangal"/>
          <w:i/>
          <w:i/>
          <w:kern w:val="2"/>
          <w:lang w:eastAsia="hi-IN" w:bidi="hi-IN"/>
        </w:rPr>
      </w:pPr>
      <w:r>
        <w:rPr>
          <w:rFonts w:cs="Mangal"/>
          <w:i/>
          <w:kern w:val="2"/>
          <w:lang w:eastAsia="hi-IN" w:bidi="hi-IN"/>
        </w:rPr>
      </w:r>
    </w:p>
    <w:p>
      <w:pPr>
        <w:pStyle w:val="Normal"/>
        <w:suppressAutoHyphens w:val="true"/>
        <w:jc w:val="both"/>
        <w:rPr>
          <w:rFonts w:cs="Mangal"/>
          <w:i/>
          <w:i/>
          <w:kern w:val="2"/>
          <w:lang w:eastAsia="hi-IN" w:bidi="hi-IN"/>
        </w:rPr>
      </w:pPr>
      <w:r>
        <w:rPr>
          <w:rFonts w:cs="Mangal"/>
          <w:i/>
          <w:kern w:val="2"/>
          <w:lang w:eastAsia="hi-IN" w:bidi="hi-IN"/>
        </w:rPr>
      </w:r>
    </w:p>
    <w:p>
      <w:pPr>
        <w:pStyle w:val="Normal"/>
        <w:suppressAutoHyphens w:val="true"/>
        <w:jc w:val="both"/>
        <w:rPr>
          <w:rFonts w:cs="Mangal"/>
          <w:i/>
          <w:i/>
          <w:kern w:val="2"/>
          <w:lang w:eastAsia="hi-IN" w:bidi="hi-IN"/>
        </w:rPr>
      </w:pPr>
      <w:r>
        <w:rPr>
          <w:rFonts w:cs="Mangal"/>
          <w:i/>
          <w:kern w:val="2"/>
          <w:lang w:eastAsia="hi-IN" w:bidi="hi-IN"/>
        </w:rPr>
      </w:r>
    </w:p>
    <w:p>
      <w:pPr>
        <w:pStyle w:val="Normal"/>
        <w:suppressAutoHyphens w:val="true"/>
        <w:jc w:val="both"/>
        <w:rPr>
          <w:rFonts w:cs="Mangal"/>
          <w:i/>
          <w:i/>
          <w:kern w:val="2"/>
          <w:lang w:eastAsia="hi-IN" w:bidi="hi-IN"/>
        </w:rPr>
      </w:pPr>
      <w:r>
        <w:rPr>
          <w:rFonts w:cs="Mangal"/>
          <w:i/>
          <w:kern w:val="2"/>
          <w:lang w:eastAsia="hi-IN" w:bidi="hi-IN"/>
        </w:rPr>
      </w:r>
    </w:p>
    <w:p>
      <w:pPr>
        <w:pStyle w:val="Normal"/>
        <w:suppressAutoHyphens w:val="true"/>
        <w:jc w:val="both"/>
        <w:rPr>
          <w:rFonts w:cs="Mangal"/>
          <w:i/>
          <w:i/>
          <w:kern w:val="2"/>
          <w:lang w:eastAsia="hi-IN" w:bidi="hi-IN"/>
        </w:rPr>
      </w:pPr>
      <w:r>
        <w:rPr>
          <w:rFonts w:cs="Mangal"/>
          <w:i/>
          <w:kern w:val="2"/>
          <w:lang w:eastAsia="hi-IN" w:bidi="hi-IN"/>
        </w:rPr>
      </w:r>
    </w:p>
    <w:p>
      <w:pPr>
        <w:pStyle w:val="Normal"/>
        <w:suppressAutoHyphens w:val="true"/>
        <w:jc w:val="both"/>
        <w:rPr>
          <w:rFonts w:cs="Mangal"/>
          <w:i/>
          <w:i/>
          <w:kern w:val="2"/>
          <w:lang w:eastAsia="hi-IN" w:bidi="hi-IN"/>
        </w:rPr>
      </w:pPr>
      <w:r>
        <w:rPr>
          <w:rFonts w:cs="Mangal"/>
          <w:i/>
          <w:kern w:val="2"/>
          <w:lang w:eastAsia="hi-IN" w:bidi="hi-IN"/>
        </w:rPr>
      </w:r>
    </w:p>
    <w:p>
      <w:pPr>
        <w:pStyle w:val="Normal"/>
        <w:suppressAutoHyphens w:val="true"/>
        <w:jc w:val="both"/>
        <w:rPr>
          <w:rFonts w:cs="Mangal"/>
          <w:i/>
          <w:i/>
          <w:kern w:val="2"/>
          <w:lang w:eastAsia="hi-IN" w:bidi="hi-IN"/>
        </w:rPr>
      </w:pPr>
      <w:r>
        <w:rPr>
          <w:rFonts w:cs="Mangal"/>
          <w:i/>
          <w:kern w:val="2"/>
          <w:lang w:eastAsia="hi-IN" w:bidi="hi-IN"/>
        </w:rPr>
      </w:r>
    </w:p>
    <w:p>
      <w:pPr>
        <w:pStyle w:val="Normal"/>
        <w:suppressAutoHyphens w:val="true"/>
        <w:jc w:val="both"/>
        <w:rPr>
          <w:rFonts w:cs="Mangal"/>
          <w:i/>
          <w:i/>
          <w:kern w:val="2"/>
          <w:lang w:eastAsia="hi-IN" w:bidi="hi-IN"/>
        </w:rPr>
      </w:pPr>
      <w:r>
        <w:rPr>
          <w:rFonts w:cs="Mangal"/>
          <w:i/>
          <w:kern w:val="2"/>
          <w:lang w:eastAsia="hi-IN" w:bidi="hi-IN"/>
        </w:rPr>
      </w:r>
    </w:p>
    <w:p>
      <w:pPr>
        <w:pStyle w:val="Normal"/>
        <w:suppressAutoHyphens w:val="true"/>
        <w:jc w:val="both"/>
        <w:rPr>
          <w:rFonts w:cs="Mangal"/>
          <w:i/>
          <w:i/>
          <w:kern w:val="2"/>
          <w:lang w:eastAsia="hi-IN" w:bidi="hi-IN"/>
        </w:rPr>
      </w:pPr>
      <w:r>
        <w:rPr>
          <w:rFonts w:cs="Mangal"/>
          <w:i/>
          <w:kern w:val="2"/>
          <w:lang w:eastAsia="hi-IN" w:bidi="hi-IN"/>
        </w:rPr>
      </w:r>
    </w:p>
    <w:p>
      <w:pPr>
        <w:pStyle w:val="Normal"/>
        <w:suppressAutoHyphens w:val="true"/>
        <w:jc w:val="both"/>
        <w:rPr>
          <w:rFonts w:cs="Mangal"/>
          <w:i/>
          <w:i/>
          <w:kern w:val="2"/>
          <w:lang w:eastAsia="hi-IN" w:bidi="hi-IN"/>
        </w:rPr>
      </w:pPr>
      <w:r>
        <w:rPr>
          <w:rFonts w:cs="Mangal"/>
          <w:i/>
          <w:kern w:val="2"/>
          <w:lang w:eastAsia="hi-IN" w:bidi="hi-IN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ровой класс – это отдельная специальная дисциплина в детской музыкальной школе, она занимает важное место в системе музыкального воспита</w:t>
        <w:softHyphen/>
        <w:t>ния и образования. Хоровое пение развивает художественный вкус детей, расширяет и обогащает их музыкальный кругозор, способствует повышению культурного уровн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На хоровых отделениях учащиеся сочетают хо</w:t>
        <w:softHyphen/>
        <w:t>ровое пение с обучением игре на одном из музыкальных инстру</w:t>
        <w:softHyphen/>
        <w:t>ментов, хоровое пение служит одним из важнейших факторов развития слуха, музыкальности детей, помогает формированию интонационных навыков, необходимых для овладения исполни</w:t>
        <w:softHyphen/>
        <w:t>тельским искусство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хоровом коллективе должна быть создана атмосфера твор</w:t>
        <w:softHyphen/>
        <w:t>чества, взаимопомощи, ответственности каждого за результаты общего дела. Такая атмосфера способствует формированию личности ребенка, помогает ему поверить в свои силы, воспиты</w:t>
        <w:softHyphen/>
        <w:t>вает чувство товарищества, ибо именно в этом залог высоких ху</w:t>
        <w:softHyphen/>
        <w:t xml:space="preserve">дожественных результатов хор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ок реализации учебного предмета составляет 8 лет (+ 9год обучения). Данная программа по предмету «</w:t>
      </w:r>
      <w:r>
        <w:rPr>
          <w:color w:val="000000"/>
          <w:sz w:val="28"/>
          <w:szCs w:val="28"/>
        </w:rPr>
        <w:t>хоровое пение</w:t>
      </w:r>
      <w:r>
        <w:rPr>
          <w:sz w:val="28"/>
          <w:szCs w:val="28"/>
        </w:rPr>
        <w:t>» рассчитана на  обучающихся  хоровых отделений детских музыкальных школ и школ искусств. Объем учебного времени, предусмотренный учебным планом образовательного учреждения: максимальная учебная нагрузка – 1283 часа, аудиторные занятия – 921 часа, самостоятельная работа – 362 ча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рма проведения учебных аудиторных занятий  - групповая , 3 часа в неделю(1-4 класс),4 часа в неделю (5-8 класс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собствовать творческой самореализации личности, всестороннему развитию учащегося посредством хорового исполни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даренных детей в области соответствующего вида  искусства с целью их подготовки к поступлению в образовательные учреждения, реализующие основные профессиональные образовательные программы в области искус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целостному музыкально-эстетическому развитию личности и приобретение ею в процессе освоения программы музыкально-исполнительских знаний, умений и навыков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разовательны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становка и развитие голоса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формирование вокально- хоровых навы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изучение вокально- хорового репертуара мировой русской  зарубежной и татарской классики и современных произведений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ные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оспитание вокального слуха как важного фактора в единой певческой манер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воспитание организованности, внимания, ответственности в момент коллективного музицирования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вивающие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звитие музыкальных способностей, интереса к хоровому пению детей как мотивационного компонента готовности к дальнейшему саморазвити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курса среди других дисциплин учебного план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вой класс – это важнейшая дисциплина специальности, которая формирует и развивает важнейшие вокально-хоровые навыки, она является основной на хоровых отделениях. На занятиях хорового класса происходит взаимодействие с другими дисциплинами: сольфеджио, музыкальная литература, общий инструмент, вокал, ансамбль и аккомпанемен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учебного предмета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класс.</w:t>
      </w:r>
    </w:p>
    <w:p>
      <w:pPr>
        <w:pStyle w:val="Normal"/>
        <w:shd w:fill="FFFFFF" w:val="clear"/>
        <w:autoSpaceDE w:val="false"/>
        <w:spacing w:lineRule="auto" w:line="360"/>
        <w:ind w:firstLine="54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>Первое полугод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Учебным планом предусмотрена нагрузка первого года обучения три часа в неделю. За учебный год в хоровом классе должно быть пройдено от10 до 25  произведений. 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адка хорового певца, положение корпуса, головы при пении сидя и стоя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инка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1. Счет на четыре: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дох-голова назад, задержка- голова прямо, выдох- голова вниз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Счет на четыре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оворот головы в стороны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Счет на четыре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«Узбекские» повороты головы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4. Счет на четыре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лавный поворот от плеча к плечу, слева направо и обратно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(1-й вариант- глаза смотрят в пол; 2-й вариант- глаза смотрят в потолок)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5. Счет на четыре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оложить голову на плечи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инка на дыхани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. Счет на четыр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. "Надуваем шарик", медленно вдыхаем воздух, ладошки разводим в стороны, шарик сдувается на звук С - с - с - с - ладошки соединяе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. "Взлетает самолет" на звук Ж - ж - ж - ж, при этом усиливаем или ослабеваем звучани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. "Змея или шум леса" на звук Ш - ш - ш - ш, также усиливая и ослабевая звучани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. "Стрекочет цикада" на звук Ц - ц - ц - ц, также усиливая и ослабевая звучани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. "Заводим мотоцикл" - Р - р - р, "едем на мотоцикле", как бы удаляясь и приближаясь;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Скороговорка на </w:t>
      </w:r>
      <w:r>
        <w:rPr>
          <w:i/>
          <w:iCs/>
          <w:color w:val="000000"/>
          <w:sz w:val="28"/>
          <w:szCs w:val="28"/>
          <w:u w:val="single"/>
        </w:rPr>
        <w:t xml:space="preserve">-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н, </w:t>
      </w:r>
      <w:r>
        <w:rPr>
          <w:b/>
          <w:i/>
          <w:iCs/>
          <w:color w:val="000000"/>
          <w:sz w:val="28"/>
          <w:szCs w:val="28"/>
          <w:u w:val="single"/>
        </w:rPr>
        <w:t>л</w:t>
      </w:r>
      <w:r>
        <w:rPr>
          <w:i/>
          <w:iCs/>
          <w:color w:val="000000"/>
          <w:sz w:val="28"/>
          <w:szCs w:val="28"/>
          <w:u w:val="single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яня мылом мыла Милу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ла мыла не любила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 ныла Мила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ла молодчин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Скороговорки на с, ш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а Саша по шоссе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 сосала сушку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Скороговорка на действи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ка вострохвосточк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ыряла, да выныривал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ныривала, да нырял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Скороговорка на т, д, р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воре трава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раве дров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руби дров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раве двор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я на дыхани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"ЛАДОШКИ." - счет на четыре, ладошки сжимать с силой, с коротким втягиванием воздуха через нос - ВДОХ. ВЫДОХ - через открытый рот воздух выходит обратн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"ОБНИМИ СЕБЯ."- счет на четыре, ВДОХ - руки резко сжать на плечах, втягивая воздух через нос, ВЫДОХ - через открытый рот, руки в сторон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"НАСОС."- счет на четыре - наклон вперед, как бы накачиваем шин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"КОШЕЧКИ."- счет на четыре - повороты вправо и влево, полусогнутые ноги и руки в локтях, втягивая воздух через нос - ВДОХ, ВЫДОХ - через открытый рот, встаем в исходное полож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"БОЛЬШОЙ МАЯТНИК."- счет на четыре, соединяем два упражнения в одно (2+3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"УШКИ."- счет на четыре, наклон головы вправо, втягивая воздух через нос. Выдох - через открытый рот, голова прямо. Повторить то же в левую сторону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ртикуляционная гимнастик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Раскрытие рта /хорошо и свободно открывающийся рот/;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дтягивание верхней губы к дёснам зубов /вялость губ препятствует правильному формированию звука/. Борьба с "мертвой" губой, тормозящей четкость и звучность реч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Опускание нижней губы к дёснам зубо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Чередование движений верхней и нижней губы по отдельности, как указано во 2-м и 3-м упражнениях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Специальная тренировка верхней губы. /Рот слегка раскрыт, верхняя губа, закрывая верхние зубы, крепко натягивается на них так, чтобы край губы слегка загибался внутрь рта, затем, растягиваясь в стороны, далее исходное положение/;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кально-хоровые упражнения  из сборника  Н. Добровольской «Вокально-хоровые упражнения в детском хоре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ая программ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М. Красева «Золотая осень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Римский – Корсаков «Я на камушке сижу»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Я. Дубравин «Песенка чижей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Л. Батыр – Булгари «Туган телдэ жырыбыз» («Поем на родном языке»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Николай Фон Вильм «Незабудка и ручей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В. Спиряева «Спи, засыпай» (англ. нар. песня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В. Ребиков «Лягушк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 А. Аренский «Расскажи мотылек»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Бетховен «Пастушья песенк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Р. Паулс «Добрая зим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Второе полугодие.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Разминк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. Счет на восемь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орот глаз вверх - вниз, вправо - влев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 вокалиста - увидеть окружающие его предмет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. Счет на четыр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. "Шпага" - укалывание кончиком языка каждой щек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. Пожовывание языка (копим слюну, и проглатываем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. "Бежит лошадка" - поцокивание язычко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. Вытянув губы - "сосем соску"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. Упражнение "дразнящаяся обезьянка"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3. Счет на четыр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. Вдох - ведем указательным пальцем до верхних пазух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ох - бьем слегка указательными пальчиками по крылышкам   нос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. "Нюхаем цветок"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ох - носом втягиваем воздух, выдох - Ах!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"Скулит щенок" - И - и - и - сомкнув губы в горькой улыбке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 "Пищит больной котенок" - жалобно Мяу - мяу - мя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ашляем как старички - Кха - кха - кх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стреляем пальцем, прицеливаясь в мишень - Кх - кх - кх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Застряла в горле рыбная косточка - Кхх - кхх - кхх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ричит ворона - Кар - кар - ка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"Крик ослика "- И - а, и -а, и - а (интонация резко падает сверху вниз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"Крик в лесу" -А-у, а-у, а - у ( интонация снизу вверх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"Крик чайки" - А! А! А! (интонация резко падает сверху вниз и снизу вверх)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КОРОГОВОР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. Четко проговорить текст, включая в работу артикуляционный аппарат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. Проговорить скороговорки с разной интонацией (удивление, повествование, вопрос и восклицание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. Проговорить скороговорки с интонацией, обыгрывая образ и показывая в действ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Скороговорка на 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и сороки - тараторки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раторили на горк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Скороговорка на- с,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ок сорок ели сырок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г носорог принес на порог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чем он явился кричат тараторки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го не хватает для скороговор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Скороговорка на 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зила Вавила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село ворочил вил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Скороговорка на к, р, 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оль на корону копейку копил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вместо короны, корову купи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этот король на корову копил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 вместо коровы, корону купи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Скороговорка на п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ел перепелку и перепеля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ерелеске прятал от ребят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я на дикцию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Специальная тренировка нижней губы /то же, что и с верхней губой/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Специальная тренировка нижней и верхней губы одновременно /повторить 5-е и 6-е упражнения одновременно/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 Движение нижней челюсти вперед, вправо, влево, вниз и кругом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е выполняется медленно, мягко и округло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Движение сомкнутых выпяченных губ вперед и растягивание их, затем в стороны /зубы сжать/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5. Движения сомкнутых выпяченных губ вперед, влево, вправо, вверх, вниз и кругом.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Язык лежит плоско с небольшим углублением и на спинк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чик языка легко касается нижних передних зубов, а корень его опущен, как в момент зевка. Рот широко раскрыт в вертикальном направлении, так, чтобы можно было хорошо рассмотреть горло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7. Движение кончика к передним верхним зубам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  Движение языка вправо и влево по направлению к внутренней стороне щёк /укалывание - "шпага"/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 Рот слегка раскрыт, язык из нормального положения /кончик языка у нижних зубов, корень опущен/ идёт вверху, совсем загибаясь назад по направлению к нёбу, и затем снова ложиться обратно/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/Упражнение рассчитано так же на тренировку уздечки и укрепления мышц языка/. Оно проводится при неподвижной нижней челюсти, для звуков Т, Д, Л, Р. Наблюдается сильная вибрация /дрожание/ звука Р. Взрывные согласные Б, П. Определенное движение маленького языка /нёбной занавески/ при К и Г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 Упор к зубам, а затем энергичный отрыв от верхних передних зубов Т, 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  Нижняя губа должна касаться передних верхних зубов /прикус/ В, Ф и т.д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Вокально-хоровые упражнения  из сборника  Н. Добровольской «Вокально-хоровые упражнения в детском хоре».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Каноны из сборника Ю. Литовко «Каноны» пед. репертуар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Лягушки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Ой, по лугу зеленому»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3. «В сыром бору тропина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Примерная программ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ренский «Спи, дитя мое, усни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. Гречанинов «Колыбельная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иколай Фон Вильм «Мальчик и птичк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. Шуман «Тихий вечер, синий вечер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. Спиряева «Вы не прячьтесь музыканты» (польская нар. песня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. Красева «Как у наших у ворот» (русс. нар. песня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. Набиев «Яз жыры» («Песня о весне»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М. Шамсутдинова «Керпе» («Ежик»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. Соснина «Подснежник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Я. Дубравин «Лунная дорожка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ение упражнений на дыхани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ение упражнений на артикуляционную гимнастику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торение и закрепление скороговорок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ение упражнений на дикцию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учивание текст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учивание  песн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торой класс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ое полугод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Учебным планом предусмотрена нагрузка второго года обучения 3 часа в неделю. За учебный год в хоровом классе должно быть пройдено 10 – 25   произведений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 упражнений из первого класса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дыхани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. Вдохнуть полное дыхание очень медленно, но сильно, через ноздри, стараясь вдыхать как можно дольше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. Задержать дыхание на несколько секун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. Выдохнуть воздух очень сильно одним дыханием через широко открытый ро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. Успокоить легкие очистительным дыханием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.  Вдох через нос, локти соединить перед собо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дох - локти развести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. Вдох через нос, локти соединить перед собой. Задержка - локти развести. Выдох - наклон впере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выполнения этих упражнений нужно сжать губы как бы для свистка, не раздувая ще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. Вдох на четыре, выдох на раз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. Вдох на четыре, выдох порциями (задерживая дыхание на 1 сек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. Вдох на четыре, выдох на 8,12,16,20,24,28,32,36 се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). Вдох на раз, выдох на раз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. Вдох на раз, выдох порциями (задерживая дыхание на 1 сек)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Вокально-хоровые распевки  из сборника  Н. Добровольской «Вокально-хоровые упражнения в детском хоре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1. В. Калинников «Осень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Ц. Кюи «Котик и козлик»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. Моцарт «Колыбельная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.Шуман «Совенок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И. С. Бах «Ты шуми зеленый бор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А. Александров «В Авиньоне на мосту» (франц. нар. песня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В. Спиряева «Будем танцевать» (немец. нар. песня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Р. Ахиярова «Ява карлар» («Падает снег»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Е. Крылатов «Песенка деда мороза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Р. Паулс «Сонная песенка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Е. Сироткин «Новогодняя песенка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полугодие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я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чистительное дыхание проветривает и очищает легкие, возбуждает все их клеточки и повышает общее здоровье всего организма, освежая всю систему. Это упражнение будет действовать необыкновенно освежающим образом на всякого усталого, утомленного человека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. Вдохнуть полное дыха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. Удержать дыхание на несколько секунд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. Сжать губы, как бы для свистка, не раздувая щек, затем со значительной силой выдохнуть немного воздуха. Затем на секунду остановиться, удерживая выдыхаемый воздух, и затем выдохнуть с силой еще немного и т.д., пока воздух не будет весь выдохнут. Заметьте, что очень важно, чтобы воздух выдыхался с силой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Вокально-хоровые распевки  из сборника  Н. Добровольской «Вокально-хоровые упражнения в детском хоре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ноны из сборника Литовко Ю «Каноны» пед. репертуар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Береза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Со вьюном я хожу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Ц. Кюи «Мыльные пузырики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Чайковский «Колыбельная песнь в бурю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. Римский – Корсаков «Белка» (хор из оперы «Сказка о царе Салтане»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Й. Брамс «Колывельная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Бетховен «Майская ночь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В. Соколов «Песня о весне» (корейская нар. песня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В. Локтев «Маленький Джо» (американская нар. песня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М. Шамсутдинова «Кубэлэк» («Бабочка»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Л. Батыр – Булгари «Кояшлы ил» («Солнечный край»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Я. Дубравин «Я ловлю свою удачу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Е. Крылатов «Колыбельная медведицы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ение упражнений на дыхани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торение упражнений на закрепление артикуляционного аппарат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ение вокальных упражнени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учивание текст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учивание  и пение парти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класс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полугод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бным планом предусмотрена нагрузка третьего года обучения 3 часа в неделю. За учебный год в хоровом классе должно быть пройдено    от10до25произведений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е полугодие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ение и закрепление упражнений второго класса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ное положение: сесть в удобную поз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. Большими пальцами заткнуть уши, указательные положить на глаза, средние - на крылья носа, безымянные смыкаются над верхней губой, мизинцы - на уголках губ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убы вытянуть в форме клюва ворон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. Вдох - засасываем воздух через рот, надуть щеки и опустить подбородок в яремную ямку. Задержка после вдоха как только возможно, при этом щеки держатся полностью надутыми. Выдох - поднимаем голову, открываем глаза и несколько раз выдуваем воздух через рот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Вокально-хоровые распевки  из сборника  Н. Добровольской «Вокально-хоровые упражнения в детском хоре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ноны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А. Сальери русс. текст Э. Яблонева «Песню звонкую поем»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2. Л. Керубини русс. текст М. Павловой «Веселый канон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едения композиторов-классиков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. С. Бах «Осень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. Каллиников «Мишк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едения современных композиторов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. Проскурин «Очень-очень вкусный пирог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. Ушкарев «О чем грустят кораблики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Хромушин «Что такое лужа?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Е. Сироткин «Дождик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едения татарских композиторов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. Батыр – Булгари «Бэлли-бэу» («Баю-бай дитя мое»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2. Л. Батыр – Булгари «Яна ел котэ» («Новый год нас ждет»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. Шамсутдинова «Осень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Второе полугод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тойка: правая рука к колену с наклоном вправо, зажать правое легкое, вдох на 4, выдох как можно дольш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Левая рука к колену с наклоном влево, зажать левое легкое, вдох на 4, выдох как можно дольш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клон вперед руки опустить вниз, вдох на 4, выдох как можно дольш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дох на раз через рот, выдох- поток воздуха в ладошк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дох на раз через нос, выдох- пропеть любой звук как можно дольше (напр, «вью»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лавный вдох - резкий выдох в себ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Плавный вдох - плавный выдох (меха гармошки - положить руки на легкие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Упражнение "надуваем шарик в себя"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Плавный вдох- выдох, выдох, выдох до упора. 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Руки скрестить на плечах, отключить грудь, вдох на раз, выдох на раз, чередуя вдох через рот и через но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На продолжительность дыхания: пропеть низкий, средний, высокий звуки. Вдох на 1-2, выдох как можно дольше, с динамикой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Вокально-хоровые распевки  из сборника  Н. Добровольской «Вокально-хоровые упражнения в детском хоре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едения а капелла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1. М. Ротерштейн  «Матушка – весна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едения композиторов-классиков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. Г. Ф. Гендель «Ария» из оперы «Альцина»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 Неизвестный автор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. «Аве Мария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едения современных композиторов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арченко «Колибри и крокодил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оснин «Веселая поездк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. Бодренков «Нарядная песенк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русских композиторов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М. Ройтерштейн «Про ежа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Мусоргский «Песня про комара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3. М. Ипполитов-Иванов «Борзый конь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едения татарских композиторов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. Хайрутдинова «Зоопарк» из кантаты «Я люблю солнце»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. Мансуров «Боз каймак» («Сладкий лед»)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учивание и закрепление новых упражнений на дыхани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торение упражнений на закрепление артикуляционного аппарат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ение вокальных упражнени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учивание текст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бор хоровой партитуры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учивание  и пение парти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ение теоретического материала к зачету по грамотност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класс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ебным планом предусмотрена нагрузка четвертого года обучения 3 часа в неделю. За учебный год в хоровом классе должно быть пройдено 10 – 25   произведений.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полугодие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вторение и закрепление упражнений второго и третьего класс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певки из сборника  </w:t>
      </w:r>
      <w:r>
        <w:rPr>
          <w:color w:val="000000"/>
          <w:sz w:val="28"/>
          <w:szCs w:val="28"/>
        </w:rPr>
        <w:t>Н. Добровольской «Вокально-хоровые упражнения в детском хоре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едения композиторов-классиков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. Сен-Санс «Лебедь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И. С. Бах «Нам день приносит свет зари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едения современных композиторов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. Кодомцев «Семицветная дорог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Хромушин «Песенка о корове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Е. Крылатов «Все сбывается на свете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А. Пинегин «Классный кот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едения татарских композиторов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А. Гарифуллина «Дуслык жыры» («Песенка друзей»)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. Валиев «Елмай кояш» («Улыбайся солнце»)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Музыка народов мира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илизийская нар. песня «Певец» (обработка В. Прошутинского»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анамская нар. песня «Хоровод» (обработка М. Мильмана»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русских композиторов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ахманинов «Островок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А. Лядов «Забавная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полугод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евки из сборника  </w:t>
      </w:r>
      <w:r>
        <w:rPr>
          <w:color w:val="000000"/>
          <w:sz w:val="28"/>
          <w:szCs w:val="28"/>
        </w:rPr>
        <w:t>Н. Добровольской «Вокально-хоровые упражнения в детском хоре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Губное резонирование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дох на 1-2, выдох как можно дольш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сомкнутые губы (ввв). Пропеть любой звук поднимаясь по тональностям, чувствуя диафрагм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нижняя губа - зубы над верхней губой (ввв) с выдвижением челюсти вперед, щитовидный хрящ наклоняется. Снимаем зажим нижней челюсти и гортани, звучит грудной резонатор, проверяем мышцы живота. Пропеваем любой звук поднимаясь или опускаясь по тональностя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верхняя губа - зубы над нижней губой. Ноздри расширяются, губа не натягивается. Чувствуем две мышцы спин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u w:val="single"/>
        </w:rPr>
        <w:t>Звуковое дыхание</w:t>
      </w:r>
      <w:r>
        <w:rPr>
          <w:color w:val="000000"/>
          <w:sz w:val="28"/>
          <w:szCs w:val="28"/>
        </w:rPr>
        <w:t xml:space="preserve"> ( взять дыхание на звук, при выдохе пропеть тот же звук). Диафрагма опускается: Э - А - радость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- О - восторг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- удивление, ' в этом упражнении используется игра глаз, мимики и жестов.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Упражнение "пила". Можно применить звуковое дыхание.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Вдох - сразу выдох: пых - диафрагма в себя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ых - диафрагма из себя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едения а капелла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. Хайрутдинова «Янгыркаем, яу, яу» («Дождик, дождик пуще»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известный автор «Приветственная песнь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едения композиторов-классиков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. Рахманинов «Слава народу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речанинов «Пчелка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едения современных композиторов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1. Я.Дубравин «Сочинение о весне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рылатов «Лесной олень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Е. Птичкин «Верит людям земля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едения татарских композиторов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Абубакиров «Без – лэйсан» («Солнечные капельки»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М. Кашипов «Янгыр вальсы» («Вальс дождя»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Музыка народов мир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орвержская нар. песня «Сумерки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емецкая нар. песня «Извозчик и паромщик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ение упражнений на дыхани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торение упражнений на закрепление артикуляционного аппарат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ение вокальных упражнени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учивание текст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бор хоровой партитуры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учивание  и пение парти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ение теоретического материала к зачету по грамотност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а хоровой партитуры на инструмент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класс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ебным планом предусмотрена нагрузка пятого года обучения 4 часа в неделю. За учебный год в хоровом классе должно быть пройдено от 20 до  25   произведений.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полугодие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вторение и закрепление упражнений третьего и четвертого класс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певки из сборника  </w:t>
      </w:r>
      <w:r>
        <w:rPr>
          <w:color w:val="000000"/>
          <w:sz w:val="28"/>
          <w:szCs w:val="28"/>
        </w:rPr>
        <w:t>Н. Добровольской «Вокально-хоровые упражнения в детском хоре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.1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уется для подготовки к полному дыханию. В упражнении диафрагма осуществляет массаж внутренних органов. Исходное положени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. Встать на колени, затем сесть на пятки, так чтобы ноги от кончиков пальцев до колен касались коврика и на них приходилась вся тяжесть тела. Колени держать вместе, голова, шея, туловище образуют прямую линию. Ладони положить на колени, находиться в позе одну минут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. Делаем вдох, втягивая при этом живот, небольшая пауза на выдохе (1-2 сек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. Вдох, при этом живот идет вперед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Упр. 2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. Выдох- втянуть насколько возможно живот внутрь.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. Вдох - выдвинуть живот максимально впере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ачала выполнять медленно, следя за синхронностью дыхания и движений, постепенно увеличивая скорость до 25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полнить предыдущее упражнение, наклонив верхнюю часть туловища под углом на 45, положив руки на поясниц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</w:rPr>
        <w:t xml:space="preserve"> поставить ноги на ширину плеч, наклонить верхнюю часть туловища вперед, слегка согнув ноги и упереться вытянутыми руками в колени, выполняя 1-ый вариан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полнять на задержанном после выдоха дыхании, выполняя 1-ый вариан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.З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. Исходное положение - (см. упр.1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. Сделать глубокий вдох, наклонить голову и упереться подбородком в грудь, при этом задняя часть языка продвигается к глотке и твердому нёбу. Находиться в позе столько сколько сможет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едения композиторов-классиков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. Ребиков «Поздняя осень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Гречанинов «Радуга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3. И. С. Бах, Дуэт из кантаты «Пускай судьб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едения современных композиторов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1. Я.Дубравин «Песня о земной красоте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И. Кружкова «Прогулк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Хайтович «Музыкальный дом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едения татарских композиторов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Л. Хайрутдинова «Кунелле сэфэр» («Веселое путешествие»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И. Байтиряк «Бишек жыры» («Колыбельная»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Музыка народов мир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усс. нар. песня «Со вьюном я хожу» (обработка Свешникова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Латышская нар. песня «Лес раскинулся дремучий» (обработка Я. Озолиня)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полугод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евки из сборника  </w:t>
      </w:r>
      <w:r>
        <w:rPr>
          <w:color w:val="000000"/>
          <w:sz w:val="28"/>
          <w:szCs w:val="28"/>
        </w:rPr>
        <w:t>Н. Добровольской «Вокально-хоровые упражнения в детском хоре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упражнений с первого полугодия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.1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е дыхание приводит в действие всю дыхательную систему, каждую клеточку. Упражнение начинать осторожно, избегать перенапряж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. Исходное положение (см. упр.1 в первом пол-ие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. Сделать энергичный выдох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. Начать вдох, который состоит из трех фаз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движение диафрагмы, живот медленно выпячивается вперед: движение живота (расширение живота) является причиной того, что воздух проникает в нижнюю часть легких, ладони на живот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расширяем ребра и среднюю часть грудной клетки, так что воздух устремляется в середину легких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грудь расширяется до отказа. Этим движением вбираем в себя столько воздуха, сколько могут вместить наши расширенные легк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ох через нос в той же последовательности что и вдох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тягивается передняя стенка живот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жимаются нижние ребр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опускается грудь, ключицы и плеч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сжимаем брюшные и межреберные мышцы так, чтобы внутри осталось как можно меньше воздух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о делать без лишней резкости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.2.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ное положение (см. упр. 1 и 2 в первом пол-ие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. Выдох на быстром сокращении брюшных мышц - воздух вырывается из ноздрей с громким звуком. Без пауз - тут же расслабляются брюшные мышцы, что способствует медленному наполнению нижних и средних частей легких. 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. Вдох медленно. Продолжительность выдоха равна 0,2 сек, а вдоха - до 0,8 сек. Сознание направлено на внутренность носа. Ритм строится на выдох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делать три серии по 10 выдохов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.3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. Вдох через обе ноздр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. Указательный палец правой руки поднести к центру лба и, зажав ноздрю средним пальцем, выдыхать воздух через правую ноздрю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. Вдох через обе ноздр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. Зажав ноздрю большим пальцем выдыхаем воздух через левую и т.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апевтический эффект: очищение носа, лобных пазух, укрепление слюнной железы, возрастает способность к сосредоточени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едения а капелла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1. В. Мурадели «Сны недотроги»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2. Тугаринов «Идет зима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. Моцарт «Слава солнцу, слава миру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едения композиторов-классиков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. Перселл «Вечерняя песня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. Сальери «Песню звонкую поем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едения современных композиторов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1. Крылатов «Колокол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. Калныш «Музыка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sz w:val="28"/>
          <w:szCs w:val="28"/>
        </w:rPr>
        <w:t>Музыка народов мир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ольская нар. песня «Пой, пой певунья птичка» (обработка Свешнткова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Эстонская нар. песня «Хоровод» (обработка Х. Кольнюсте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изведения русских композиторов: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Римский – Корсаков «Сватушка» из оперы «Русалка».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. Чайковский «Подснежник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ение упражнений на дыхани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торение упражнений на закрепление артикуляционного аппарат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ение вокальных упражнени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учивание текст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бор хоровой партитуры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учивание  и пение парти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ение теоретического материала к зачету по грамотност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а хоровой партитуры на инструмент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естой класс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ебным планом предусмотрена нагрузка шестого года обучения 4 часа в неделю. За учебный год в хоровом классе должно быть пройдено от 20 до  25   произведений.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ое полугодие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торение упражнений четвертого и пятого класс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певки из сборника  </w:t>
      </w:r>
      <w:r>
        <w:rPr>
          <w:color w:val="000000"/>
          <w:sz w:val="28"/>
          <w:szCs w:val="28"/>
        </w:rPr>
        <w:t>Н. Добровольской «Вокально-хоровые упражнения в детском хоре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8"/>
          <w:szCs w:val="28"/>
        </w:rPr>
        <w:t>Упр.1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ное положение (см. упр.1 в первом пол-ие, пятого класса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зательный палец приставить к центру лба между бров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. После энергичного выдоха зажимаем правую ноздрю большим пальцем и делаем вдох через левую ноздрю на 4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. Задержка дыхания на 16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. Освобождаем правую ноздрю, зажимаем левую средним пальцем, выдох через правую ноздрю на 8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. Положение пальцев сохраняетс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дох - правая ноздр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ержка дыха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ох - левая ноздря и т.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Можно 8 на 8 )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рапевтический эффект: активизирует работу мозга, укрепляет дыхательную систем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пр.2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ное положение (кладем правую ступню на левое бедро и левую ступню поверх правой на правое бедро. Чем ближе к животу кладем ступни, тем легче это выполнять. Руки к коленям ладошками вперед.) Это одна из лучших поз для всех дыхательных упражн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нять руки над головой, соединив ладони вместе. Находиться в позе 1 минуту. Концентрация внимания на солнечном сплетен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рапевтический эффект: хорошо растягивает мышцы живота, а также межреберные и грудные мышцы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едения композиторов-классиков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Ц. Кюи «Лунным блеском озаренная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. Бетховен «Восхваление природы человеком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. Гершвин «Колыбельная Клары» из оперы «Порги и Бесс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едения современных композиторов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1. М.Дунаевский «Колыбельная» из кинофильма «Цирк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Ю.Чичков «Утро школьное, здравствуй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. Бойко «Идет зима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едения татарских композиторов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1.И. Байтиряк «Авылда» («В деревне»)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. Батыр – Булгари «Кулчатыр» («Зонтик»)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. Ахиярова «Яратыгыз» («Любите»)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народов мира: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Русская нар. песня «Лен зеленый при горе, при крутой» (обработка М. Анцева).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Неизвестный итальянский композитор </w:t>
      </w:r>
      <w:r>
        <w:rPr>
          <w:bCs/>
          <w:color w:val="000000"/>
          <w:sz w:val="28"/>
          <w:szCs w:val="28"/>
          <w:lang w:val="en-US"/>
        </w:rPr>
        <w:t>XVI</w:t>
      </w:r>
      <w:r>
        <w:rPr>
          <w:bCs/>
          <w:color w:val="000000"/>
          <w:sz w:val="28"/>
          <w:szCs w:val="28"/>
        </w:rPr>
        <w:t xml:space="preserve"> в. «Фиалка»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е полугоди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торение и закрепление упражнений с первого полугодия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я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.1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ное положение - стоя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. Заткнуть уши большими пальцами рук, а указательные пальцы поместить на веки закрытых глаз, безымянные пальцы и оба мизинца окружают рот, губы выдвинуть вперед наподобие клюва, а средние пальцы прижаты к ноздрям с обеих сторон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. Вдох через рот, надуть щеки и наклонить голову так, чтобы подбородок надавливал на яремную ямку в положен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. Задержать дыхание - щеки надутые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. Медленно поднять голову, открыть глаза и сделать выдох через но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.2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дти   следует  ровным   шагом   с   поднятой   головой,   со   слегка   поднятым   подбородком, отведенными назад плечами и расправленной грудью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дном цикле дыхания вдох - пауза - выдох - пауза. Вдох и выдох делаются на восемь шагов, а задержка дыхания на четыре шаг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Упр. 3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ное положение: ноги на ширине плеч, стопы параллельн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ный вдо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ержка - быстро наклониться вперед: представить, что вы берете штангу, сжимаете кулаки, начинаете с усилием поднимать штангу; поднимаем тело выше, грудь расправляется, голова поднимается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секундной паузы выдох через рот «Х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центрация внимания - на два круга кровообращения.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изведения а капелла: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Л. Керубини «Веселый канон»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>2. Парцхаладзе «Тигры».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А. Глюк «Праздник хора».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едения композиторов-классиков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1.С. Рахманинов «Сосн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. Бортнянский «Славу поем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едения современных композиторов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1. М.Дунаевский «Марш» из кинофильма «Веселые ребят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. Песков «Кадриль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народов мира: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Нуну Губуния «Аве Мария»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>2. Аметиканская нар. песня «Бубенчики».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едения русских композиторов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. Анцев «Задремали волны»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2. П.Чайковский «Неаполитанская песенка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ение упражнений на дыхани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торение упражнений на закрепление артикуляционного аппарат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ение вокальных упражнени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учивание текст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бор хоровой партитуры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учивание  и пение парти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ение теоретического материала к зачету по грамотност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а хоровой партитуры на инструменте</w:t>
      </w:r>
    </w:p>
    <w:p>
      <w:pPr>
        <w:pStyle w:val="Normal"/>
        <w:shd w:fill="FFFFFF" w:val="clear"/>
        <w:autoSpaceDE w:val="false"/>
        <w:rPr>
          <w:bCs/>
          <w:color w:val="000000"/>
          <w:sz w:val="25"/>
          <w:szCs w:val="25"/>
          <w:u w:val="single"/>
        </w:rPr>
      </w:pPr>
      <w:r>
        <w:rPr>
          <w:bCs/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5"/>
          <w:szCs w:val="25"/>
          <w:u w:val="single"/>
        </w:rPr>
      </w:pPr>
      <w:r>
        <w:rPr>
          <w:bCs/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дьмой класс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ебным планом предусмотрена нагрузка седьмого года обучения 4 часа в неделю. За учебный год в хоровом классе должно быть пройдено от 20 до  25   произведений.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ое полугод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торение упражнений  пятого и шестого класс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Распевки из сборника  </w:t>
      </w:r>
      <w:r>
        <w:rPr>
          <w:color w:val="000000"/>
          <w:sz w:val="28"/>
          <w:szCs w:val="28"/>
        </w:rPr>
        <w:t>Н. Добровольской «Вокально-хоровые упражнения в детском хоре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.1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помощью силы воли и мышечных усилий сконцентрируйте </w:t>
      </w:r>
      <w:r>
        <w:rPr>
          <w:iCs/>
          <w:color w:val="000000"/>
          <w:sz w:val="28"/>
          <w:szCs w:val="28"/>
        </w:rPr>
        <w:t xml:space="preserve">энергию </w:t>
      </w:r>
      <w:r>
        <w:rPr>
          <w:color w:val="000000"/>
          <w:sz w:val="28"/>
          <w:szCs w:val="28"/>
        </w:rPr>
        <w:t xml:space="preserve">в фасциях мышц, находящихся непосредственно в области давления, затем противодействуйте с помощью </w:t>
      </w:r>
      <w:r>
        <w:rPr>
          <w:iCs/>
          <w:color w:val="000000"/>
          <w:sz w:val="28"/>
          <w:szCs w:val="28"/>
        </w:rPr>
        <w:t>энерг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.2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таньте прямо, ноги на ширине плеч. Сделав вдох, задержите дыхание как можно дольше. Выдохните. Упражнение следует повторять кратное трем количество раз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. 3.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ыхательные упражнения, способствующие упаковке энергии в части и органы тел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.4.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ните нижнее брюшное дыхание, расширяя мышечные стенки низа брюшной пол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.5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Сделав вдох, опустите диафрагму вниз, поддерживая мышцы грудной клетки в расслабленном состоянии. Сделайте выдох, втягивая в себя живот. Ощутите, как поднимаются кверху тазовая и урогенитальная диафрагм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.6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ьте поток </w:t>
      </w:r>
      <w:r>
        <w:rPr>
          <w:iCs/>
          <w:color w:val="000000"/>
          <w:sz w:val="28"/>
          <w:szCs w:val="28"/>
        </w:rPr>
        <w:t>энерг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з к области пупка. Обратное нижнебрюшное дыхание начните с выдоха, сделав при этом живот плоским. При вдохе сохраняйте расслабленное состояние мышц груди, не позволяя животу выпячиваться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едения композиторов-классиков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. Моцарт «Азбук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. Бриттен «Колыбельная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изе «Серенад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едения современных композиторов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1. А. Бабаджанян «Ноктюрн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2. Л. Денец «На качелях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ж. Дассен «Елисейские поля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едения татарских композиторов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1. Л. Хайрутдинлва «Бию Такмаклары» («Плясовая»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. Байтиряк «Безне хыял чакыра» («Нас мечта зовет»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Л. Батыр – Булгари «Харефле шакмаклар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ат. нар. песня «Зобэржэт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народов мира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1. Польская нар. песня «Карлик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Русская нар. песня «Вейся, вейся капуста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Второе полугод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торение и закрепление упражнений первого полугоди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певки из сборника  </w:t>
      </w:r>
      <w:r>
        <w:rPr>
          <w:color w:val="000000"/>
          <w:sz w:val="28"/>
          <w:szCs w:val="28"/>
        </w:rPr>
        <w:t>Н. Добровольской «Вокально-хоровые упражнения в детском хоре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изведения а капелла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1. Л. Хайрутдинова «Ландыш» из цикла «Звонкое лето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. Сибирский «Дождик теплый, дождик частый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3. Ф. Абт «Весенняя песня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едения композиторов-классиков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. Гершвин «Я верю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Г. Гендель «Мир проснулся любовью согрет»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едения современных композиторов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1. Б. Гецелев «Несостоявшееся знакомство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угаринов «Вьюг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едения зарубежных композиторов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. Гершвин «Как тут усидеть» из оперы «Порги и Бесс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Я. Сибелиус «Моя Родин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народов мира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1. Японская нар. песня «Вишенка» (обработка В. Соколова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Грузинская нар. песня «Самаи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Английская нар. песня «Деревенский паренек» (обработка И. Асеева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ение упражнений на дыхани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торение упражнений на закрепление артикуляционного аппарат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ение вокальных упражнени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учивание текст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бор хоровой партитуры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учивание  и пение парти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ение теоретического материала к зачету по грамотност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а хоровой партитуры на инструмент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ьмой класс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ебным планом предусмотрена нагрузка восьмого года обучения 4 часа в неделю. За учебный год в хоровом классе должно быть пройдено от 20 до  25   произведений.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ое полугодие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ение и закрепление упражнений из седьмого класс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певки из сборника  </w:t>
      </w:r>
      <w:r>
        <w:rPr>
          <w:color w:val="000000"/>
          <w:sz w:val="28"/>
          <w:szCs w:val="28"/>
        </w:rPr>
        <w:t>Н. Добровольской «Вокально-хоровые упражнения в детском хоре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. 1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тать прямо, носки и пятки вмест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рямить грудь, подтянуть живот, руки свободно опустить вдоль тела, смотреть прямо перед собой. Находиться в позе 2 —3 мину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 2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елать глубокий вдох, наклонить голову и упереться подбородком в грудь, при этом задняя часть языка продвигается к глотке и твердому нёбу. Находиться в позе столько сколько сможе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 3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ное дыхание приводит в действие всю дыхательную систему, каждую клеточку. Упражнение начинать осторожно, избегать перенапряж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ширяем ребра и среднюю часть грудной клетки, так что воздух устремляется в середину легких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рудь расширяется до отказа. Этим движением вбираем в себя столько воздуха, сколько могут вместить наши расширенные легк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ох через нос в той же последовательности что и вдох;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едения а капелл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.И.Чайковский «Вечер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з. С.Рахманинова, переложение для хора В.Соколова «Тихая мелодия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едения композиторов-классик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. Ж. Бизе  «</w:t>
      </w:r>
      <w:r>
        <w:rPr>
          <w:color w:val="000000"/>
          <w:sz w:val="28"/>
          <w:szCs w:val="28"/>
          <w:lang w:val="en-US"/>
        </w:rPr>
        <w:t>AGN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I</w:t>
      </w:r>
      <w:r>
        <w:rPr>
          <w:color w:val="000000"/>
          <w:sz w:val="28"/>
          <w:szCs w:val="28"/>
        </w:rPr>
        <w:t>» переложение для хора А. Волгусно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чанинов «Колыбельная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едения современных композиторов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Муз. М. Коллонтая, сл.Е.Баратынского «Зим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. Красин, сл. Г. Ходырева «Валенки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едения русских композиторов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.Римский-Корсаков «Колядка девчат» из оперы «Ночь перед рождеством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.Даргомыжский «Хор русалок» из оперы «Русалка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Произведения татарских композитор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. Музафарова, сл. Ерикеева «Тын бакчада» (В тихом саду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шкирская нар. песня «Шэл бэйлэдем» (Шаль вязала)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 народов мира: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гарская нар. песня «Посадил полынь я» обр. Г. Дмитрова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овская нар. песня  «Белочка» обр. А. Будрявичуса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торое полугод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пр.1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ное положение - поза алмаз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. В быстром темпе делаем 10 сильных вдохов - выдох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. Глубокий вдо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. Задержка от 7 до 14 се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. Медленный выдох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торить 3 раза.   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центрация внимания на область носоглотки. Терапевтический эффект: лечение простудных заболеваний, очищение носоглотки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Упр. 2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ное положение: ноги на ширине плеч, стопы параллельн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ный вдо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ержка - быстро наклониться вперед: представить, что вы берете штангу, сжимаете кулаки, начинаете с усилием поднимать штангу; поднимаем тело выше, грудь расправляется, голова поднимается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секундной паузы выдох через рот «Х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центрация внимания - на два круга кровообращения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.3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ыхание начните с фазы вдоха. Используя процесс упаковки энергии во внутренние органы, постарайтесь сконцентрировать энергию в небольшой области и удержать ее там. Диафрагма при этом должна быть опущена, а живот должен быть плоским и слегка втянутым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.4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ьте поток </w:t>
      </w:r>
      <w:r>
        <w:rPr>
          <w:iCs/>
          <w:color w:val="000000"/>
          <w:sz w:val="28"/>
          <w:szCs w:val="28"/>
        </w:rPr>
        <w:t xml:space="preserve">энергии </w:t>
      </w:r>
      <w:r>
        <w:rPr>
          <w:color w:val="000000"/>
          <w:sz w:val="28"/>
          <w:szCs w:val="28"/>
        </w:rPr>
        <w:t>вниз, к почкам. Наполнив почки энергией, плотно упакуйте е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.5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делав выдох, позвольте энергии выйти из мест своей концентрации. Расслабьтес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едения а капелл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зильская нар. песня «Ту ту марамба» обработка М. Мильман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Лотти</w:t>
      </w:r>
      <w:r>
        <w:rPr>
          <w:color w:val="000000"/>
          <w:sz w:val="28"/>
          <w:szCs w:val="28"/>
          <w:lang w:val="en-US"/>
        </w:rPr>
        <w:t xml:space="preserve"> «Vere languores nostros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едения композиторов-классик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. В.А. Моцарта, русский текст К. Алемасовой «Светлый день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крябин «Прелюдия №13» переложение для хора Соснина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едения современных композиторов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Е.Шатрова «Весенний блюз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.Миллер, слова М. Пэриша «Лунная серенад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народов мир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. Брюн, переложение для хора Т. Овчинниковой  «Парижское танго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ешская нар. песня «Андулка – душенька » обработка М. Райхла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едения русских композиторов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Глинка «Персицкий хор» из оперы «Руслан и Людмила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. С. Рахманинова, сл. Е. Бекетовой «Сирень» переложение для хора Ю. Славнитског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ение упражнений на дыхани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торение упражнений на закрепление артикуляционного аппарат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ение вокальных упражнени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учивание текст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бор хоровой партитуры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учивание  и пение парти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ение теоретического материала к экзамену по грамотност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а хоровой партитуры на инструмент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вятый класс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ое полугодие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ение и закрепление упражнений из восьмого класс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Распевки из сборника  </w:t>
      </w:r>
      <w:r>
        <w:rPr>
          <w:color w:val="000000"/>
          <w:sz w:val="28"/>
          <w:szCs w:val="28"/>
        </w:rPr>
        <w:t>Н. Добровольской «Вокально-хоровые упражнения в детском хоре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едения а капелла: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. Музыка Б.Лятошинского, слова А.Пушкина «Туча».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Татарская нар.песня «Тоймэ такмкклары» (Такмаки,пугавицы) обр.М.Кашапова.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3.Музыка Дж.Палестрины, рус.текст Я.Серпина «Новый день».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едения композиторов-классиков:</w:t>
      </w:r>
    </w:p>
    <w:p>
      <w:pPr>
        <w:pStyle w:val="Normal"/>
        <w:shd w:fill="FFFFFF" w:val="clear"/>
        <w:autoSpaceDE w:val="false"/>
        <w:spacing w:lineRule="auto" w:line="360"/>
        <w:ind w:left="180" w:hanging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В.А.Моцарт «</w:t>
      </w:r>
      <w:r>
        <w:rPr>
          <w:sz w:val="28"/>
          <w:szCs w:val="28"/>
          <w:lang w:val="en-US"/>
        </w:rPr>
        <w:t>T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rgin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ona</w:t>
      </w:r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переложение для хора В. Лукьянова.</w:t>
      </w:r>
    </w:p>
    <w:p>
      <w:pPr>
        <w:pStyle w:val="Normal"/>
        <w:spacing w:lineRule="auto" w:line="360"/>
        <w:ind w:left="180" w:hanging="1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И.С.Бах «Сердце,молчи». Переложение для хора В.Попова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едения русских композиторов: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>1. муз. П. Чайковского, сл. Я. Серпина «Неаполитанская песенка» переложение для хора В. Соколова.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Музыка Н.Римского-Корсакова, сл.А.Толстого «Не ветер, вея с высоты»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реложение для хора А.Егоров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Произведения татарских композиторов: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.Дж.Файзи «Девичья хороводная» из муз.комедии «Акчарлаклар».</w:t>
      </w:r>
    </w:p>
    <w:p>
      <w:pPr>
        <w:pStyle w:val="Normal"/>
        <w:shd w:fill="FFFFFF" w:val="clear"/>
        <w:autoSpaceDE w:val="false"/>
        <w:spacing w:lineRule="auto" w:line="360"/>
        <w:ind w:left="180" w:hanging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Татарская нар.песня </w:t>
      </w:r>
      <w:r>
        <w:rPr>
          <w:color w:val="000000"/>
          <w:sz w:val="28"/>
          <w:szCs w:val="28"/>
        </w:rPr>
        <w:t>«Сажида» обр.М.Юдина.</w:t>
      </w:r>
    </w:p>
    <w:p>
      <w:pPr>
        <w:pStyle w:val="Normal"/>
        <w:shd w:fill="FFFFFF" w:val="clear"/>
        <w:autoSpaceDE w:val="false"/>
        <w:spacing w:lineRule="auto" w:line="36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едения современных композиторов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М.Райхал, рус.текст Ю.Энтина «Мороз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з. С. Соснина, сл. Я. Серпина «Родина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торое полугоди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едения а капелла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1. Негритянский спиричуэлс «</w:t>
      </w:r>
      <w:r>
        <w:rPr>
          <w:color w:val="000000"/>
          <w:sz w:val="28"/>
          <w:szCs w:val="28"/>
          <w:lang w:val="en-US"/>
        </w:rPr>
        <w:t>No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ly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итовская нар. песня «Ива на горе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едения композиторов-классиков:</w:t>
      </w:r>
    </w:p>
    <w:p>
      <w:pPr>
        <w:pStyle w:val="Normal"/>
        <w:shd w:fill="FFFFFF" w:val="clear"/>
        <w:autoSpaceDE w:val="false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>1. .Музыка Ж.Векерлена «Приди поскорее весна». Переложение для хора В.Соколова.</w:t>
      </w:r>
    </w:p>
    <w:p>
      <w:pPr>
        <w:pStyle w:val="Normal"/>
        <w:shd w:fill="FFFFFF" w:val="clear"/>
        <w:autoSpaceDE w:val="false"/>
        <w:spacing w:lineRule="auto" w:line="360"/>
        <w:ind w:left="180" w:hanging="18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.Музыка И.Брамса, слова К.Алемасовой «Весенние цветы»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народов мира:</w:t>
      </w:r>
    </w:p>
    <w:p>
      <w:pPr>
        <w:pStyle w:val="Normal"/>
        <w:shd w:fill="FFFFFF" w:val="clear"/>
        <w:autoSpaceDE w:val="false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.Итальянская нар.песня «Тики-тики-ток» обр.И.Ростовцевой.</w:t>
      </w:r>
    </w:p>
    <w:p>
      <w:pPr>
        <w:pStyle w:val="Normal"/>
        <w:shd w:fill="FFFFFF" w:val="clear"/>
        <w:autoSpaceDE w:val="false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>2.Швейцарская нар.песня «Вернулся май». Переложение для хора Т.Овчинниковой.</w:t>
      </w:r>
    </w:p>
    <w:p>
      <w:pPr>
        <w:pStyle w:val="Normal"/>
        <w:shd w:fill="FFFFFF" w:val="clear"/>
        <w:autoSpaceDE w:val="false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едения современных композиторов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180" w:hanging="180"/>
        <w:rPr/>
      </w:pPr>
      <w:r>
        <w:rPr>
          <w:sz w:val="28"/>
          <w:szCs w:val="28"/>
        </w:rPr>
        <w:t>1. Музыка Е.Птичкина, словаР.Рождественского «Верит людям земля» из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инофильма «Победа».Переложение для хора А. Голунского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Джон Дассин «</w:t>
      </w:r>
      <w:r>
        <w:rPr>
          <w:sz w:val="28"/>
          <w:szCs w:val="28"/>
          <w:lang w:val="en-US"/>
        </w:rPr>
        <w:t>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mp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lyees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, система оценок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>Формы промежуточной аттестации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участием детей в общешкольных музыкальных конкурсах и праздниках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ащимися самостоятельных творческих заданий во время учебного процесса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амостоятельного выбора произведений для разучивания и исполнения,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и беседы с учащимися и их родителями на музыкальных праздниках и концертах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уроки,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четы и экзамены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адемических концертов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ушивания. </w:t>
      </w:r>
    </w:p>
    <w:p>
      <w:pPr>
        <w:pStyle w:val="Normal"/>
        <w:overflowPunct w:val="false"/>
        <w:autoSpaceDE w:val="false"/>
        <w:spacing w:lineRule="auto" w:line="360"/>
        <w:ind w:firstLine="360"/>
        <w:jc w:val="center"/>
        <w:rPr/>
      </w:pPr>
      <w:r>
        <w:rPr>
          <w:b/>
          <w:i/>
          <w:sz w:val="28"/>
          <w:szCs w:val="28"/>
        </w:rPr>
        <w:t>Ожидаемые результаты и способы их проверки</w:t>
      </w:r>
      <w:r>
        <w:rPr>
          <w:i/>
          <w:sz w:val="28"/>
          <w:szCs w:val="28"/>
        </w:rPr>
        <w:t>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уровне педагога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ативность программы «Хоровой пение» с программами «Сольфеджио», «Основы дирижирования», «Фортепиано»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 конкурсах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овых форм учебно-воспитательной работы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крытых занятий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городских семинарах, в курсах повышении квалификации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уровне учащегося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оддержание интереса к данной дисциплине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участие всех детей в проводимых мероприятиях, конкурсах, концертах, фестивалях, творческих показ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5"/>
      <w:bookmarkStart w:id="1" w:name="bookmark5"/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пешной апробации программы «Хоровой класс» у ее участников формируется система специальных знаний и навыков, приобретаются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пыт творческой деятельности, который формирует творческое мышление,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пыт эмоционально-волевого отношения к окружающему миру, который вместе со знаниями и умениями формирует систему ценностей ребенка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чащиеся приобретают следующие умения и навыки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кообразования в различных регистрах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и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ыхания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хового внимания и самоконтроля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и пения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хоровых навыков – единый педагогический процесс. Они формируются относительно одновременно, обуславливая друг друга. Существенным признаком их формирования являются качественные изменения основных свойств голоса ученика. Развитие основных свойств звучания голоса должно происходить в следующих направлениях: звуковысотный диапазон, динамический диапазон, тембр, дикция, подвижность голос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оспитательной деятельности учащиеся получат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ыт творческой деятельности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ость общения с музыкальным искусством и единомышленниками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ыки коллективного творчества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ля воплощения собственных творческих интересов и идей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ок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8"/>
        </w:rPr>
      </w:pPr>
      <w:bookmarkStart w:id="2" w:name="bookmark5"/>
      <w:r>
        <w:rPr>
          <w:b/>
          <w:bCs/>
          <w:sz w:val="28"/>
          <w:szCs w:val="28"/>
        </w:rPr>
        <w:t>Оценка «5» (отлично)</w:t>
      </w:r>
      <w:bookmarkEnd w:id="2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на согласованность работы всех групп, выступление яркое, текст партитуры исполнен точно, есть звуковой баланс и взаимопонимание участников коллектива и его руковод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ценка «4» (хорош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ее исполнение с ясным художественно-музыкальным намерением, не все технически проработано, есть определенное количество погрешнос</w:t>
        <w:softHyphen/>
        <w:t>тей. Есть предположение, что репетиционный период был недостаточно основатель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bookmarkStart w:id="3" w:name="bookmark6"/>
      <w:r>
        <w:rPr>
          <w:b/>
          <w:bCs/>
          <w:sz w:val="28"/>
          <w:szCs w:val="28"/>
        </w:rPr>
        <w:t>Оценка «3» (удовлетворительно)</w:t>
      </w:r>
      <w:bookmarkEnd w:id="3"/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абое, невыразительное выступление. Есть серьезные погрешности в тексте отдельных партий, звуковой баланс не соблюден, есть расхождения в темпах между отдельными парт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ценке часто используются плюсы и минусы, отражающие тенденцию к улучшению или ухудшению уровня испол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твертной оценке учитывается качество домашней работы, заинтересован</w:t>
        <w:softHyphen/>
        <w:t>ность и активное участие в концертной работе школы.</w:t>
      </w:r>
    </w:p>
    <w:p>
      <w:pPr>
        <w:pStyle w:val="Normal"/>
        <w:shd w:fill="FFFFFF" w:val="clear"/>
        <w:autoSpaceDE w:val="false"/>
        <w:spacing w:lineRule="auto" w:line="360"/>
        <w:ind w:firstLine="360"/>
        <w:rPr/>
      </w:pPr>
      <w:r>
        <w:rPr>
          <w:color w:val="000000"/>
          <w:sz w:val="28"/>
          <w:szCs w:val="28"/>
        </w:rPr>
        <w:t xml:space="preserve">Академический экзамен в форме концерта сдается один раз в пол года (в конц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четверти)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ства обеспечения освоения дисциплины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ровые парти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блицы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акт диск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удио и видео материалы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ртные выступлени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 – техническое обеспечение дисциплины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тепиано, доска, музыкальный центр, микрофон, аудио и видео носител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Учебно – методическое обеспечение дисципли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360"/>
        <w:ind w:left="180" w:hanging="180"/>
        <w:jc w:val="both"/>
        <w:rPr/>
      </w:pPr>
      <w:r>
        <w:rPr>
          <w:color w:val="000000"/>
          <w:sz w:val="28"/>
          <w:szCs w:val="28"/>
        </w:rPr>
        <w:t>Емельянов В.В., Развитие голоса. Координация и тренинг / В.В. Емельянов – М. : Музыка, 2000. – 99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36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в В.Л., Хоровое исполнительство: теория, методика, практика / В.Л. Живов. – М. : 2003. – 82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36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чков С.А., От урока к концерту / С.А. Казачков. – Казань: Издательство Казанского университета, 1990. – 344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36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чков С.А., Дирижер хора – артист и педагог / С.А. Казачков. – Казань:  1998. – 234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36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анов В.П., Вопросы совершенствования обучения и эстетического воспитания на хоровых отделениях детских музыкальных школ / В.П. Леванов. – Казань: Издательство Казанского университета, 1988. – 100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360"/>
        <w:ind w:left="180" w:hanging="180"/>
        <w:jc w:val="both"/>
        <w:rPr/>
      </w:pPr>
      <w:r>
        <w:rPr>
          <w:color w:val="000000"/>
          <w:sz w:val="28"/>
          <w:szCs w:val="28"/>
        </w:rPr>
        <w:t>Огороднов Д., Музыкально – певческое воспитание детей / Д. Огороднов. – М. : 2001. – 120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36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ов В., Русская народная песня в детском хоре / В. Попов. – М. : Музыка, 2000. – 80 с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360"/>
        <w:ind w:left="180" w:hanging="180"/>
        <w:jc w:val="both"/>
        <w:rPr/>
      </w:pPr>
      <w:r>
        <w:rPr>
          <w:color w:val="000000"/>
          <w:sz w:val="28"/>
          <w:szCs w:val="28"/>
        </w:rPr>
        <w:t>Стулова Г.П., Развитие детского голоса в процессе обучения пению / Г.П. Стулова. – М. : Музыка, 2002. – 200 с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Список литературы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ология советской песни / сост. Е.В. Николаева, М.В. Борисова. – М. : Музыка, 1987. Выпуск 2. – 15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ология советской песни / сост. Л.М. Жарова, Л.В. Тихеева. – М. : Музыка, 1986. Выпуск 1. – 16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ология советской песни / сост. В.В. Масленников, Л.В. Алдакова. – М. : Музыка, 1988. Выпуск 3. – 20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Афанасьева – Шешукова Л., Малыши поют классику: Для детского хора в сопровождении фортепиано и без сопровождения. Зарубежная музыка 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/ Л. Афанасьева – Шешукова. – М. : 2000. – 3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Афанасьева – Шешукова Л., Малыши поют классику. Зарубежная музыка часть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/ Л. Афанасьева – Шешукова. – М. : 2000. – 3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>Бойко Р., Серебристый поясок / Р. Бойко.  – М. : Советский композитор, 2000. - 8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>Батыр – Булгари Л., Звонче пой соловушка - «Сайра, монлы сандугач» / Л.  Батыр – Булгари. –  Казань : Хэтер, 2000. - 14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дина  А., Школа хорового пения / А. Бандина, В. Попов, Л. Тихеева. – М. : 2000. – 20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яева Г., Серебряные голоса / Г.Беляева. – Казань: 2008.- 1243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довиченко О., Мелодия. Песни для хора / О. Вдовиченко. – Новосибирск: 2010. – 136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дков Т.В., А может быть ворона /  Т.В. Гладков. – Ярославль : Академия развития, Академия холдинг, 2002. - 88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>Гембицкая Е., Хоры зарубежных композиторов – классиков: Детские и юношеские хоры / Е. Гембицкая, М. : Музыка, 2001 . – 8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бравин Я., Ты откуда музыка / Я. Дубравин – М. : Музыка, 2001. - 64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>Дубравин Я.,  Огромный дом: Песни и хоры для детей / Я. Дубравин.  – Санкт – Петербург: Композитор, 2002. – 9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>Дуганова Л.П.,  Поет Детская хоровая студия «Веснянка» / Л.П. Дуганова, Л.В. Алдакова. – М. : Владос, 2002. – 16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атов Е., Прекрасное далеко / Е. Крылатов. – М. : Советский композитор, 1988. - 14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апов М., Песни для детей «Ручеек» - «Горлэвек» / М. Кашапов. – Казань, Татарское книжное издательство, 1989. Выпуск 1. – 4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ка М.,  Хоровой репертуар / М. Колика, Е. Крыжановская. – М. : 2001. – 35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имова А., Песни для детей / А. Касимова. – Ижевск: 2007.-4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япунов А.Б., Какого цвета Солнце?: Репертуарный сборник / А.Б. Ляпунов. – Казань:  2002. -  54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>Лукьянов  В.Г., Поет хор Казанского городского центра детского творчества имени А. Алиша / В.Г. Лукьянов.  – Казань : 2001. – 6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исова И.,  Детский хор /  И. Марисова. – М. : Музыка, 2000. – 3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>Минков М., Вечный двигатель / М. Минков. – М. : Музыка, 2002. - 4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соргский М., Песни и хоры для детей / М. Мусоргский. – М. : Музыка, 1989. - 4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улс Р., Птичка на ветке: песни для детей / Р. Паулс. – М : 2002. - 10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 В., Хоровой класс / В. Попов, П. Халабузарь. – М. : 2000. – 183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енберг М., Маленькие мастера пения. Из репертуара детского хора /  М. Розенберг. – Казань: 2001. – 4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ве П., Поет детская хоровая студия «Пионерия»: Детские и юношеские хоры / П. Струве. – М. : Музыка, 1989. – 48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вкин М.И., Поет детский хор. Приображение: Репертуар для хорового коллектива старшего возраста /  М.И. Славкин. – М. : Владос, 2001. – 120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олов  В., Школа хорового  пения / В. Соколов, В. Попов, Л. Абелян. – М. : Музыка, 2001. – 16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>Салихова А., Музыка в душе / А. Салихова. – Казань: 2010.- 44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влин Б., Хоры русских композиторов без сопровождения / Б. Тевлин. – М. : Музыка, 1988. Выпуск 3. – 12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>Файрушин  А.Б., Тургай – 94. Песни для детей и подростков (на тат. яз.) / А.Б. Файрушин– Челны: 1995. – 6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>Файрушин  А.Б., Тургай – 95. Песни для детей и подростков (на тат. яз.) / А.Б. Файрушин– Челны: 1996. – 8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>Файрушин  А.Б., Тургай. Песни для детей и подростков (на тат. яз.) / А.Б. Файрушин– Челны: 1998. Выпуск 3. – 5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>Файрушин  А.Б., Тургай. Песни для детей и подростков (на тат. яз.) / А.Б. Файрушин– Челны: 2002. Выпуск 4. – 9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>Чичков Ю., Избранные песни / Ю. Чичков. – М. : Советский композитор, 2000. - 160 с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замен по грамотности сдается с 3-го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экзамену по грамотности хорового отде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3 клас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ональности (мажор, Минор – до 3-х знак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ермины: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фортэ) – громко;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(пиано) – тих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mf</w:t>
      </w:r>
      <w:r>
        <w:rPr>
          <w:sz w:val="28"/>
          <w:szCs w:val="28"/>
        </w:rPr>
        <w:t xml:space="preserve"> (меццо форте) – не очень громк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(меццо пиано) – не очень тих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crescendo</w:t>
      </w:r>
      <w:r>
        <w:rPr>
          <w:sz w:val="28"/>
          <w:szCs w:val="28"/>
        </w:rPr>
        <w:t xml:space="preserve"> (крещендо) – постепенное усиление звуч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diminuendo</w:t>
      </w:r>
      <w:r>
        <w:rPr>
          <w:sz w:val="28"/>
          <w:szCs w:val="28"/>
        </w:rPr>
        <w:t xml:space="preserve"> (диминуэндо) – постепенное ослабление звучности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en-US"/>
        </w:rPr>
        <w:t>Fermata</w:t>
      </w:r>
      <w:r>
        <w:rPr>
          <w:sz w:val="28"/>
          <w:szCs w:val="28"/>
        </w:rPr>
        <w:t xml:space="preserve"> ( фермато) - он означает что данную ноту, аккорд или паузу надо выдерживать несколько дольше, чем они написаны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en-US"/>
        </w:rPr>
        <w:t>Ripresa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реприза) – знак повторения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en-US"/>
        </w:rPr>
        <w:t>Allegro</w:t>
      </w:r>
      <w:r>
        <w:rPr>
          <w:color w:val="000000"/>
          <w:sz w:val="28"/>
          <w:szCs w:val="28"/>
        </w:rPr>
        <w:t xml:space="preserve"> (аллегро) – живо, весел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Allegretto</w:t>
      </w:r>
      <w:r>
        <w:rPr>
          <w:color w:val="000000"/>
          <w:sz w:val="28"/>
          <w:szCs w:val="28"/>
        </w:rPr>
        <w:t xml:space="preserve"> (аллегретто) – оживленн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Moderato</w:t>
      </w:r>
      <w:r>
        <w:rPr>
          <w:color w:val="000000"/>
          <w:sz w:val="28"/>
          <w:szCs w:val="28"/>
        </w:rPr>
        <w:t xml:space="preserve"> (модерато) – умеренн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Andante</w:t>
      </w:r>
      <w:r>
        <w:rPr>
          <w:color w:val="000000"/>
          <w:sz w:val="28"/>
          <w:szCs w:val="28"/>
        </w:rPr>
        <w:t xml:space="preserve"> (анданте) – не спеша, умеренн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Adagio</w:t>
      </w:r>
      <w:r>
        <w:rPr>
          <w:color w:val="000000"/>
          <w:sz w:val="28"/>
          <w:szCs w:val="28"/>
        </w:rPr>
        <w:t xml:space="preserve"> (адажио) – медленно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en-US"/>
        </w:rPr>
        <w:t>Lergo</w:t>
      </w:r>
      <w:r>
        <w:rPr>
          <w:color w:val="000000"/>
          <w:sz w:val="28"/>
          <w:szCs w:val="28"/>
        </w:rPr>
        <w:t xml:space="preserve"> (лярго) – широко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Цепное дыхание</w:t>
      </w:r>
      <w:r>
        <w:rPr>
          <w:color w:val="000000"/>
          <w:sz w:val="28"/>
          <w:szCs w:val="28"/>
        </w:rPr>
        <w:t xml:space="preserve"> – хоровое исполнение, при котором певцы не одновременно, а друг за другом сменяют дыхание, при этом  звучание не прерывно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capella</w:t>
      </w:r>
      <w:r>
        <w:rPr>
          <w:color w:val="000000"/>
          <w:sz w:val="28"/>
          <w:szCs w:val="28"/>
        </w:rPr>
        <w:t xml:space="preserve"> (а капелла) – пение без инструментального сопровожд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омпанемент – партия инструмента или инструментов сопровождающих пение солиста или хора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Сопрано</w:t>
      </w:r>
      <w:r>
        <w:rPr>
          <w:color w:val="000000"/>
          <w:sz w:val="28"/>
          <w:szCs w:val="28"/>
        </w:rPr>
        <w:t xml:space="preserve"> – самая высокая партия в хоре (высокий детский голос)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Альт </w:t>
      </w:r>
      <w:r>
        <w:rPr>
          <w:color w:val="000000"/>
          <w:sz w:val="28"/>
          <w:szCs w:val="28"/>
        </w:rPr>
        <w:t>– партия в хоре, исполняемая низким детским голосом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артия</w:t>
      </w:r>
      <w:r>
        <w:rPr>
          <w:color w:val="000000"/>
          <w:sz w:val="28"/>
          <w:szCs w:val="28"/>
        </w:rPr>
        <w:t xml:space="preserve"> – группа голосов  в хоре исполняющих одну мелодию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Чтение с листа по 1-му класс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4 клас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Тональности до 4-х знаков (мжор, минор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нтервалы (прима, секунда, терция, кварта, квинта, сэкта, сэптима, актав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Термины (3 класс +  </w:t>
      </w:r>
      <w:r>
        <w:rPr>
          <w:sz w:val="28"/>
          <w:szCs w:val="28"/>
          <w:lang w:val="en-US"/>
        </w:rPr>
        <w:t>sf</w:t>
      </w:r>
      <w:r>
        <w:rPr>
          <w:sz w:val="28"/>
          <w:szCs w:val="28"/>
        </w:rPr>
        <w:t xml:space="preserve"> (сфорцандо) – знак означающий сильный акцен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Dolce</w:t>
      </w:r>
      <w:r>
        <w:rPr>
          <w:sz w:val="28"/>
          <w:szCs w:val="28"/>
        </w:rPr>
        <w:t xml:space="preserve"> (дольче) – нежно, ласков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Andantino</w:t>
      </w:r>
      <w:r>
        <w:rPr>
          <w:sz w:val="28"/>
          <w:szCs w:val="28"/>
        </w:rPr>
        <w:t xml:space="preserve"> (андантино) – несколько быстрее, чем андантэ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Lento</w:t>
      </w:r>
      <w:r>
        <w:rPr>
          <w:sz w:val="28"/>
          <w:szCs w:val="28"/>
        </w:rPr>
        <w:t xml:space="preserve"> (ленто) – медлен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Ri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итенуто) – замедля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Ritardando</w:t>
      </w:r>
      <w:r>
        <w:rPr>
          <w:sz w:val="28"/>
          <w:szCs w:val="28"/>
        </w:rPr>
        <w:t xml:space="preserve"> (ритардандо) – замедля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ap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l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ine</w:t>
      </w:r>
      <w:r>
        <w:rPr>
          <w:sz w:val="28"/>
          <w:szCs w:val="28"/>
        </w:rPr>
        <w:t xml:space="preserve"> (дэ капо аль финне) – сначала до слова коне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Poc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co</w:t>
      </w:r>
      <w:r>
        <w:rPr>
          <w:sz w:val="28"/>
          <w:szCs w:val="28"/>
        </w:rPr>
        <w:t xml:space="preserve"> (покко а покко) – мало по мал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Prest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есто) – быстр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Штрихи:   </w:t>
      </w:r>
      <w:r>
        <w:rPr>
          <w:b/>
          <w:sz w:val="28"/>
          <w:szCs w:val="28"/>
          <w:lang w:val="en-US"/>
        </w:rPr>
        <w:t>n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 (нон легато) – не связ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 (легато) – связ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  <w:lang w:val="en-US"/>
        </w:rPr>
        <w:t>Staccato</w:t>
      </w:r>
      <w:r>
        <w:rPr>
          <w:sz w:val="28"/>
          <w:szCs w:val="28"/>
        </w:rPr>
        <w:t xml:space="preserve"> (стаккато) – коротко, отрыви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уфтакт</w:t>
      </w:r>
      <w:r>
        <w:rPr>
          <w:sz w:val="28"/>
          <w:szCs w:val="28"/>
        </w:rPr>
        <w:t xml:space="preserve"> – жест дирижера, показывающий начало исполн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анон </w:t>
      </w:r>
      <w:r>
        <w:rPr>
          <w:sz w:val="28"/>
          <w:szCs w:val="28"/>
        </w:rPr>
        <w:t>– форма полифонической музыки, основанная на нотном повторении  мелодии во всех голос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нсамбль</w:t>
      </w:r>
      <w:r>
        <w:rPr>
          <w:sz w:val="28"/>
          <w:szCs w:val="28"/>
        </w:rPr>
        <w:t xml:space="preserve"> – коллектив из двух или более исполнител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уэт </w:t>
      </w:r>
      <w:r>
        <w:rPr>
          <w:sz w:val="28"/>
          <w:szCs w:val="28"/>
        </w:rPr>
        <w:t>– ансамбль из 2-х исполнител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рио</w:t>
      </w:r>
      <w:r>
        <w:rPr>
          <w:sz w:val="28"/>
          <w:szCs w:val="28"/>
        </w:rPr>
        <w:t xml:space="preserve"> – ансамбль из 3-х исполнител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вартет </w:t>
      </w:r>
      <w:r>
        <w:rPr>
          <w:sz w:val="28"/>
          <w:szCs w:val="28"/>
        </w:rPr>
        <w:t>– ансамбль из 4-х исполнител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винтет</w:t>
      </w:r>
      <w:r>
        <w:rPr>
          <w:sz w:val="28"/>
          <w:szCs w:val="28"/>
        </w:rPr>
        <w:t xml:space="preserve"> – ансамбль из 5-х исполнител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екстет </w:t>
      </w:r>
      <w:r>
        <w:rPr>
          <w:sz w:val="28"/>
          <w:szCs w:val="28"/>
        </w:rPr>
        <w:t>– ансамбль из 6-х исполнител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ептет</w:t>
      </w:r>
      <w:r>
        <w:rPr>
          <w:sz w:val="28"/>
          <w:szCs w:val="28"/>
        </w:rPr>
        <w:t xml:space="preserve"> – ансамбль из 7-х исполнител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ктет</w:t>
      </w:r>
      <w:r>
        <w:rPr>
          <w:sz w:val="28"/>
          <w:szCs w:val="28"/>
        </w:rPr>
        <w:t xml:space="preserve"> –  ансамбль из 8-х исполнител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тока</w:t>
      </w:r>
      <w:r>
        <w:rPr>
          <w:sz w:val="28"/>
          <w:szCs w:val="28"/>
        </w:rPr>
        <w:t xml:space="preserve"> – в пении – начало зву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Чтение с листа по 2-му класс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 клас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ональности до 5-ти зна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Термины: (3,4 класс +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en-US"/>
        </w:rPr>
        <w:t>Vivo</w:t>
      </w:r>
      <w:r>
        <w:rPr>
          <w:sz w:val="28"/>
          <w:szCs w:val="28"/>
        </w:rPr>
        <w:t xml:space="preserve"> (виво) – жи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Accelerando</w:t>
      </w:r>
      <w:r>
        <w:rPr>
          <w:sz w:val="28"/>
          <w:szCs w:val="28"/>
        </w:rPr>
        <w:t xml:space="preserve"> (ачелерандо) – ускоря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ntabile</w:t>
      </w:r>
      <w:r>
        <w:rPr>
          <w:sz w:val="28"/>
          <w:szCs w:val="28"/>
        </w:rPr>
        <w:t xml:space="preserve"> (контабиле) – певуч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Pi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oss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ио моссо) – более подвиж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Men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osso</w:t>
      </w:r>
      <w:r>
        <w:rPr>
          <w:sz w:val="28"/>
          <w:szCs w:val="28"/>
        </w:rPr>
        <w:t xml:space="preserve">  (мэно моссо) – менее подвиж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Maestoso</w:t>
      </w:r>
      <w:r>
        <w:rPr>
          <w:sz w:val="28"/>
          <w:szCs w:val="28"/>
        </w:rPr>
        <w:t xml:space="preserve"> (маэстозо) – величествен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Grave</w:t>
      </w:r>
      <w:r>
        <w:rPr>
          <w:sz w:val="28"/>
          <w:szCs w:val="28"/>
        </w:rPr>
        <w:t xml:space="preserve"> (граве) – торжественно, тяжел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Animat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анимато) – воодушевленно, оживленн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кализ </w:t>
      </w:r>
      <w:r>
        <w:rPr>
          <w:sz w:val="28"/>
          <w:szCs w:val="28"/>
        </w:rPr>
        <w:t>– произведение для голоса без тек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манс </w:t>
      </w:r>
      <w:r>
        <w:rPr>
          <w:sz w:val="28"/>
          <w:szCs w:val="28"/>
        </w:rPr>
        <w:t>– камерное произведение для голоса с сопровождение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икция</w:t>
      </w:r>
      <w:r>
        <w:rPr>
          <w:sz w:val="28"/>
          <w:szCs w:val="28"/>
        </w:rPr>
        <w:t xml:space="preserve"> – ясность, разборчивое произведение текс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нор </w:t>
      </w:r>
      <w:r>
        <w:rPr>
          <w:sz w:val="28"/>
          <w:szCs w:val="28"/>
        </w:rPr>
        <w:t>– высокий мужской голо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ритон</w:t>
      </w:r>
      <w:r>
        <w:rPr>
          <w:sz w:val="28"/>
          <w:szCs w:val="28"/>
        </w:rPr>
        <w:t xml:space="preserve"> – средний мужской голо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ас </w:t>
      </w:r>
      <w:r>
        <w:rPr>
          <w:sz w:val="28"/>
          <w:szCs w:val="28"/>
        </w:rPr>
        <w:t>– низкий мужской голо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лист</w:t>
      </w:r>
      <w:r>
        <w:rPr>
          <w:sz w:val="28"/>
          <w:szCs w:val="28"/>
        </w:rPr>
        <w:t xml:space="preserve"> – исполнитель самостоятельной партии в хоровом произведен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бр</w:t>
      </w:r>
      <w:r>
        <w:rPr>
          <w:sz w:val="28"/>
          <w:szCs w:val="28"/>
        </w:rPr>
        <w:t xml:space="preserve"> – характер звуч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Чтение с листа по 3-му классу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 клас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ональности до 6-ти зна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ермины (3 – 5 класс +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emp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тем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– в первоначальном темп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vace</w:t>
      </w:r>
      <w:r>
        <w:rPr>
          <w:sz w:val="28"/>
          <w:szCs w:val="28"/>
        </w:rPr>
        <w:t xml:space="preserve"> (виваче) – быстро, жив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Pesant</w:t>
      </w:r>
      <w:r>
        <w:rPr>
          <w:sz w:val="28"/>
          <w:szCs w:val="28"/>
        </w:rPr>
        <w:t xml:space="preserve"> (пэзантэ) – тяже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Sostenuto</w:t>
      </w:r>
      <w:r>
        <w:rPr>
          <w:sz w:val="28"/>
          <w:szCs w:val="28"/>
        </w:rPr>
        <w:t xml:space="preserve"> (состэнуто) – сдержан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Molto</w:t>
      </w:r>
      <w:r>
        <w:rPr>
          <w:sz w:val="28"/>
          <w:szCs w:val="28"/>
        </w:rPr>
        <w:t xml:space="preserve"> (мольто) – оч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Subito</w:t>
      </w:r>
      <w:r>
        <w:rPr>
          <w:sz w:val="28"/>
          <w:szCs w:val="28"/>
        </w:rPr>
        <w:t xml:space="preserve"> (субито) – внезап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Marcato</w:t>
      </w:r>
      <w:r>
        <w:rPr>
          <w:sz w:val="28"/>
          <w:szCs w:val="28"/>
        </w:rPr>
        <w:t xml:space="preserve"> (маркато) – выделяя, подчеркив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Calando</w:t>
      </w:r>
      <w:r>
        <w:rPr>
          <w:sz w:val="28"/>
          <w:szCs w:val="28"/>
        </w:rPr>
        <w:t xml:space="preserve"> (каландо) – стихая, уменьшая силу зву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артитура </w:t>
      </w:r>
      <w:r>
        <w:rPr>
          <w:sz w:val="28"/>
          <w:szCs w:val="28"/>
        </w:rPr>
        <w:t>– нотная запись всех парт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иапазон </w:t>
      </w:r>
      <w:r>
        <w:rPr>
          <w:sz w:val="28"/>
          <w:szCs w:val="28"/>
        </w:rPr>
        <w:t>– звуковой объем голоса от самого нижнего голоса до самого верхне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зонаторы</w:t>
      </w:r>
      <w:r>
        <w:rPr>
          <w:sz w:val="28"/>
          <w:szCs w:val="28"/>
        </w:rPr>
        <w:t xml:space="preserve"> – область ротовой полости при попадании в которое голос обретает силу темб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лирование</w:t>
      </w:r>
      <w:r>
        <w:rPr>
          <w:sz w:val="28"/>
          <w:szCs w:val="28"/>
        </w:rPr>
        <w:t xml:space="preserve"> – умение плавно  изменять динамику тянущегося звука  от f до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альцет</w:t>
      </w:r>
      <w:r>
        <w:rPr>
          <w:sz w:val="28"/>
          <w:szCs w:val="28"/>
        </w:rPr>
        <w:t xml:space="preserve"> – с итальянского «ложный» - способ формирования высоких звуков, а так же верхний регистр мужского голос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ногоголосие </w:t>
      </w:r>
      <w:r>
        <w:rPr>
          <w:sz w:val="28"/>
          <w:szCs w:val="28"/>
        </w:rPr>
        <w:t>– музыкальное изложение основанное на одновременном сочетании нескольких голо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Чтение с листа по 4-му клас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7-9 класс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се тона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се термины: 3-8 класс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ульминация</w:t>
      </w:r>
      <w:r>
        <w:rPr>
          <w:sz w:val="28"/>
          <w:szCs w:val="28"/>
        </w:rPr>
        <w:t xml:space="preserve"> – наиболее напряженный момент в музыкальном произведен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лоратура</w:t>
      </w:r>
      <w:r>
        <w:rPr>
          <w:sz w:val="28"/>
          <w:szCs w:val="28"/>
        </w:rPr>
        <w:t xml:space="preserve"> – быстрые, виртуозные пассажи и мелизмы для украшения сольной парт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лиссандо</w:t>
      </w:r>
      <w:r>
        <w:rPr>
          <w:sz w:val="28"/>
          <w:szCs w:val="28"/>
        </w:rPr>
        <w:t xml:space="preserve"> – вокальный прием, заключающийся в плавном переходе с одного звука на друг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ельканто</w:t>
      </w:r>
      <w:r>
        <w:rPr>
          <w:sz w:val="28"/>
          <w:szCs w:val="28"/>
        </w:rPr>
        <w:t xml:space="preserve"> – стиль пения, предполагающий эмоциональное, красивое, певучее исполн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итация</w:t>
      </w:r>
      <w:r>
        <w:rPr>
          <w:sz w:val="28"/>
          <w:szCs w:val="28"/>
        </w:rPr>
        <w:t xml:space="preserve">  (с латинск. Подражание) –  вид изложения в многоголосной музыке, при котором мелодия, прозвучавшая в одном голосе, тут же повторяется в друг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а «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» ставиться есл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отлично знает тональности, музыкальные термины соответствующие данному классу, интонационно чисто и свободно читает с лист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ценка «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» ставиться есл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к допустил одну или две ошибки в теоретическом материале, но интонационно чисто прочитал с листа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а «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» ставиться есл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допускает ошибки в знании тональностей и теоретического материал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тонационно не чисто читает с лист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а «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» ставиться есл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не знает  тональности, не знает термины и фальшиво читает с лис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й разде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класс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троение голосового аппарата, дыхание, артикуляционный аппарат, регистры, звуковедение, </w:t>
      </w:r>
      <w:r>
        <w:rPr>
          <w:color w:val="000000"/>
          <w:sz w:val="28"/>
          <w:szCs w:val="28"/>
          <w:lang w:val="en-US"/>
        </w:rPr>
        <w:t>n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egat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legato</w:t>
      </w:r>
      <w:r>
        <w:rPr>
          <w:color w:val="000000"/>
          <w:sz w:val="28"/>
          <w:szCs w:val="28"/>
        </w:rPr>
        <w:t>, Лады (мажор, минор), метр (сильная и слабая доля),  динамика (</w:t>
      </w:r>
      <w:r>
        <w:rPr>
          <w:color w:val="000000"/>
          <w:sz w:val="28"/>
          <w:szCs w:val="28"/>
          <w:lang w:val="en-US"/>
        </w:rPr>
        <w:t>fort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ian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ezz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ort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ezz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an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rescend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iminuendo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  <w:lang w:val="en-US"/>
        </w:rPr>
        <w:t>ripres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fermat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ritenut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llegr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oderat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dagio</w:t>
      </w:r>
      <w:r>
        <w:rPr>
          <w:color w:val="000000"/>
          <w:sz w:val="28"/>
          <w:szCs w:val="28"/>
        </w:rPr>
        <w:t>, ауфтакт, дикция, акцент, запев, припев, куплеты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торой класс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Динамика (</w:t>
      </w:r>
      <w:r>
        <w:rPr>
          <w:color w:val="000000"/>
          <w:sz w:val="28"/>
          <w:szCs w:val="28"/>
          <w:lang w:val="en-US"/>
        </w:rPr>
        <w:t>pianissim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fortissim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forzando</w:t>
      </w:r>
      <w:r>
        <w:rPr>
          <w:color w:val="000000"/>
          <w:sz w:val="28"/>
          <w:szCs w:val="28"/>
        </w:rPr>
        <w:t xml:space="preserve">), звуковедение, штрихи (стаккато), </w:t>
      </w:r>
      <w:r>
        <w:rPr>
          <w:color w:val="000000"/>
          <w:sz w:val="28"/>
          <w:szCs w:val="28"/>
          <w:lang w:val="en-US"/>
        </w:rPr>
        <w:t>allegrett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ndant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lento</w:t>
      </w:r>
      <w:r>
        <w:rPr>
          <w:color w:val="000000"/>
          <w:sz w:val="28"/>
          <w:szCs w:val="28"/>
        </w:rPr>
        <w:t>, виды дыхания, партия, канон, сопрано, альт,  унисон, мотивы, периоды, предложения, фразы, фразировка, интонация, мелодия, напев, одноголосие, хормейстер, закрытый звук, атака, попевка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тий класс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Morend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rinforzand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ritardand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larg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ndantin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olce</w:t>
      </w:r>
      <w:r>
        <w:rPr>
          <w:color w:val="000000"/>
          <w:sz w:val="28"/>
          <w:szCs w:val="28"/>
        </w:rPr>
        <w:t>, цепное дыхание,  определение формы (куплетная, двухчастная, трехчастная и так далее), нюанс, партитура,  тональный план, ладовая структура, высота звука, головной звук, опора, высота звука, подголосок, солист, сольфеджирование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твертый класс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А капелла, аккомпанемент, ансамбль, </w:t>
      </w:r>
      <w:r>
        <w:rPr>
          <w:color w:val="000000"/>
          <w:sz w:val="28"/>
          <w:szCs w:val="28"/>
          <w:lang w:val="en-US"/>
        </w:rPr>
        <w:t>d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ap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l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in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resto</w:t>
      </w:r>
      <w:r>
        <w:rPr>
          <w:color w:val="000000"/>
          <w:sz w:val="28"/>
          <w:szCs w:val="28"/>
        </w:rPr>
        <w:t xml:space="preserve">, con moto, grave, </w:t>
      </w:r>
      <w:r>
        <w:rPr>
          <w:color w:val="000000"/>
          <w:sz w:val="28"/>
          <w:szCs w:val="28"/>
          <w:lang w:val="en-US"/>
        </w:rPr>
        <w:t>poc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c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oc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en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oc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u</w:t>
      </w:r>
      <w:r>
        <w:rPr>
          <w:color w:val="000000"/>
          <w:sz w:val="28"/>
          <w:szCs w:val="28"/>
        </w:rPr>
        <w:t>, камерное пение, микст, переходные звуки, головной звук, открытый зву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ятый класс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ентатоника,  </w:t>
      </w:r>
      <w:r>
        <w:rPr>
          <w:color w:val="000000"/>
          <w:sz w:val="28"/>
          <w:szCs w:val="28"/>
          <w:lang w:val="en-US"/>
        </w:rPr>
        <w:t>viv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ccelerand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ontabil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i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oss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en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oss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aestos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grav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nimato</w:t>
      </w:r>
      <w:r>
        <w:rPr>
          <w:color w:val="000000"/>
          <w:sz w:val="28"/>
          <w:szCs w:val="28"/>
        </w:rPr>
        <w:t>, вокализ, вокальность, романс, многоголосие, фальцет, солист, тембр,  опера, оперетта,  серенада, нюанс, цезура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естой клас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ivac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esant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ostenut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olt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ubit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arcat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alando</w:t>
      </w:r>
      <w:r>
        <w:rPr>
          <w:color w:val="000000"/>
          <w:sz w:val="28"/>
          <w:szCs w:val="28"/>
        </w:rPr>
        <w:t>), диапазон, резонаторы, филирование, дискант, тенор, баритон, бас, вибрато, кульминация, аранжировка, ровность голоса, речетатив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дьмой класс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mezz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oc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utt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orza</w:t>
      </w:r>
      <w:r>
        <w:rPr>
          <w:color w:val="000000"/>
          <w:sz w:val="28"/>
          <w:szCs w:val="28"/>
        </w:rPr>
        <w:t xml:space="preserve">, жанр, люфтпауза, мелизмы, мутация, тесситура, </w:t>
      </w:r>
      <w:r>
        <w:rPr>
          <w:color w:val="000000"/>
          <w:sz w:val="28"/>
          <w:szCs w:val="28"/>
          <w:lang w:val="en-US"/>
        </w:rPr>
        <w:t>mezz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opran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tempo</w:t>
      </w:r>
      <w:r>
        <w:rPr>
          <w:color w:val="000000"/>
          <w:sz w:val="28"/>
          <w:szCs w:val="28"/>
        </w:rPr>
        <w:t>, бард, беглый звук, интерпритация, кантата, кант, имитация, колоратура, глиссанд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Восьмой клас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restissim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oss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larghett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giocos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eloc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ivacissim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bri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apriccios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olor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oloros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rammatic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spressiv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grandios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nnocent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arcial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isterios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tranquillo</w:t>
      </w:r>
      <w:r>
        <w:rPr>
          <w:color w:val="000000"/>
          <w:sz w:val="28"/>
          <w:szCs w:val="28"/>
        </w:rPr>
        <w:t xml:space="preserve">,  бельканто, спиричуэл, блюз, обертоны, партаменто, транспозиция, фонация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вятый класс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термины знать с первого по восьмой класс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36:00Z</dcterms:created>
  <dc:creator>1</dc:creator>
  <dc:description/>
  <cp:keywords/>
  <dc:language>en-US</dc:language>
  <cp:lastModifiedBy>ДМШ</cp:lastModifiedBy>
  <dcterms:modified xsi:type="dcterms:W3CDTF">2016-08-18T10:31:00Z</dcterms:modified>
  <cp:revision>61</cp:revision>
  <dc:subject/>
  <dc:title>Министерство культуры Республики Татарстан</dc:title>
</cp:coreProperties>
</file>